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9/0699-ГС от 26 апреля 2018 года, распоряжения от 05.07.2018 № 38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15 августа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пакет акций Акционерного общества «Магазин оптики № 5» (100% уставного капитала), состоящего из 993 обыкновенной именной акции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Орловская область, 302027, г. Орел, ул. Приборостроительная, д. 42. 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Начальная цена пакета акций Акционерного общества «Магазин оптики № 5» установлена в размере 2 600 223,00 (Два миллиона шестьсот тысяч двести двадцать три) руб., шаг аукциона – 60 000,00 (Шестьдесят тысяч) руб.</w:t>
      </w:r>
    </w:p>
    <w:p>
      <w:pPr>
        <w:pStyle w:val="Style15"/>
        <w:spacing w:lineRule="auto" w:line="252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993 000,00 (Девятьсят девяносто три тысячи) руб. и составляется из номинальной стоимости 993 (Девятьсот девяносто трех) обыкновенных именных акций номинальной стоимостью 1 000,00 (Одна тысяча) руб. каждая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а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hd w:fill="FFFFFF" w:val="clear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хозяйствующих субъектов, имеющих долю на рынке определенного товара более 35 процентов, </w:t>
      </w:r>
      <w:r>
        <w:rPr>
          <w:color w:val="000000"/>
          <w:spacing w:val="2"/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Магазин оптики №5» </w:t>
      </w:r>
      <w:r>
        <w:rPr>
          <w:sz w:val="28"/>
          <w:szCs w:val="28"/>
        </w:rPr>
        <w:t>не значится.</w:t>
      </w:r>
    </w:p>
    <w:p>
      <w:pPr>
        <w:pStyle w:val="Normal"/>
        <w:tabs>
          <w:tab w:val="clear" w:pos="720"/>
          <w:tab w:val="left" w:pos="330" w:leader="none"/>
          <w:tab w:val="left" w:pos="199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движимого имущества и земельные участки за обществом не числя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обществе за 2017 год составила 11 человек. 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еством заключен договор № 0967 от 24 июля 2015 года аренды нежилого помещения, расположенного по адресу: г. Орёл, ул. Приборостроительная, д. 42, пом. 67, общей площадью 106,3 кв.м., этаж 1, сроком по 28 июля 2020 года, годовая арендная плата составляет 586 776,00 руб. в год с учетом НДС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по состоянию на 01.01.2018г. составила                 1 650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7 год по данным бухгалтерской отчетност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необоротные активы: 178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2 665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уставный капитал: 993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нераспределенная прибыль (непокрытый убыток): 476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краткосрочные обязательства: 1 193 тыс.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04 июля 2018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даты торгов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8 августа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Акционерные общества не могут являться покупателями своих акций.</w:t>
      </w:r>
    </w:p>
    <w:p>
      <w:pPr>
        <w:pStyle w:val="211"/>
        <w:spacing w:lineRule="auto" w:line="240"/>
        <w:ind w:left="0" w:right="0" w:firstLine="851"/>
        <w:rPr/>
      </w:pPr>
      <w:bookmarkStart w:id="2" w:name="dst100666"/>
      <w:bookmarkEnd w:id="2"/>
      <w:r>
        <w:rPr>
          <w:szCs w:val="28"/>
        </w:rPr>
        <w:t>Определение участников аукциона – 10 августа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06 июля  2018 года  по</w:t>
      </w:r>
      <w:r>
        <w:rPr>
          <w:bCs/>
          <w:sz w:val="28"/>
          <w:szCs w:val="28"/>
        </w:rPr>
        <w:t xml:space="preserve"> 06 августа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ind w:left="6237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15 августа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priv1</dc:creator>
  <dc:description/>
  <cp:keywords/>
  <dc:language>en-US</dc:language>
  <cp:lastModifiedBy>ip102</cp:lastModifiedBy>
  <cp:lastPrinted>2018-07-04T14:49:00Z</cp:lastPrinted>
  <dcterms:modified xsi:type="dcterms:W3CDTF">2018-07-05T09:23:00Z</dcterms:modified>
  <cp:revision>2</cp:revision>
  <dc:subject/>
  <dc:title>Комитет по управлению муниципальным имуществом города Орла сообщает о проведении:</dc:title>
</cp:coreProperties>
</file>