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14 декабря 2015 г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 декабря 2015 г., малый зал администрации Железнодорожного района города Орла (пер. Трамвайный, 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25 ноября 2015 года № 106-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 - индивидуальный жилой дом на земельном участке с кадастровым номером 57:25:0031029:1 площадью 621 кв.м по ул. Ростовская, д.2, принадлежащем Бирюковой Тамаре Михайловне на праве общей долевой собственности, в части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инимального отступа от границы земельного участка с северо-восточной стороны на расстоянии 0 м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sz w:val="28"/>
          <w:szCs w:val="28"/>
        </w:rPr>
        <w:t>процента застройки земельного участка — 45,7%.</w:t>
      </w:r>
      <w:bookmarkStart w:id="0" w:name="__DdeLink__4161_10791442641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  <w:t>В публичных слушаниях приняло участие 3 человек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ённого строительства, реконструкции индивидуального жилого дома на земельном участке с кадастровым номером 57:25:0031029:1 площадью 621 кв.м,  расположенном по ул. Ростовская, 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Ростовская, 2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рла    </w:t>
        <w:tab/>
        <w:tab/>
        <w:t xml:space="preserve">                                                               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убличных слушаний </w:t>
        <w:tab/>
        <w:tab/>
        <w:t xml:space="preserve">    </w:t>
        <w:tab/>
        <w:tab/>
        <w:tab/>
        <w:t xml:space="preserve">     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78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12-09T10:01:00Z</cp:lastPrinted>
  <dcterms:modified xsi:type="dcterms:W3CDTF">2015-07-21T07:49:32Z</dcterms:modified>
  <cp:revision>550</cp:revision>
  <dc:subject/>
  <dc:title/>
</cp:coreProperties>
</file>