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 февраля 2022 </w:t>
        <w:tab/>
        <w:tab/>
        <w:tab/>
        <w:tab/>
        <w:tab/>
        <w:tab/>
        <w:t>№ 75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 07.04.2020 № 1367 «Об утверждении Порядка предоставления субсидий юридическим лицам и индивидуальным предпринимателям (за исключением субсидий муниципальным учреждениям) на возмещение затрат, связанных с проведением неотложных аварийно-восстановительных и аварийно-спасательных работ, за счет средств резервного фонда  администрации города Орла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lang w:eastAsia="ru-RU"/>
        </w:rPr>
        <w:t>Руководствуясь ст. 22 Устава города Орла, 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 xml:space="preserve">1. Внести в постановление администрации города Орла от 07.04.2020     № 1367 «Об утверждении Порядка предоставления субсидий юридическим лицам и индивидуальным предпринимателям (за исключением субсидий муниципальным учреждениям) на возмещение затрат, связанных с проведением неотложных аварийно-восстановительных и аварийно-спасательных работ, за счет средств резервного фонда администрации города Орла» </w:t>
      </w:r>
      <w:r>
        <w:rPr>
          <w:rFonts w:cs="Arial" w:ascii="Arial" w:hAnsi="Arial"/>
          <w:sz w:val="24"/>
        </w:rPr>
        <w:t>изменения, дополнив п. 2.1.1 приложения к постановлению следующими абзацами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«-  по откачке жидких бытовых отход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удалению снега, наледи и сосулек с объектов, находящихся в муниципальной собственности и не закрепленных на праве оперативного управления или хозяйственного ведения за муниципальными учреждениями и муниципальными предприятиями города Орла, а также с многоквартирных домов, в которых не выбран способ управления и (или) принятое собственниками помещений в многоквартирном доме решение о выборе способа управления домом не реализован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роведению обследования технического состояния инженерных сетей.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возложить на заместителя Мэра города Орла А.В Степанова, а также в соответствии с подпунктом 1.1 пункта 1 распоряжения администрации города Орла от 24.09.2021 № 992 на первого заместителя Мэра города Орла.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>
          <w:trHeight w:val="596" w:hRule="atLeast"/>
        </w:trPr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43" w:right="343" w:hanging="11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Ю.Н. Парахин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9:00Z</dcterms:created>
  <dc:creator>Делопроизводство</dc:creator>
  <dc:description/>
  <cp:keywords/>
  <dc:language>en-US</dc:language>
  <cp:lastModifiedBy>blednova-el</cp:lastModifiedBy>
  <cp:lastPrinted>2022-02-11T11:24:00Z</cp:lastPrinted>
  <dcterms:modified xsi:type="dcterms:W3CDTF">2022-02-24T08:19:00Z</dcterms:modified>
  <cp:revision>2</cp:revision>
  <dc:subject/>
  <dc:title> </dc:title>
</cp:coreProperties>
</file>