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Cs w:val="28"/>
        </w:rPr>
      </w:pPr>
      <w:r>
        <w:rPr>
          <w:b w:val="false"/>
          <w:spacing w:val="30"/>
          <w:szCs w:val="28"/>
        </w:rPr>
        <w:t>Администрация города Орла</w:t>
      </w:r>
    </w:p>
    <w:p>
      <w:pPr>
        <w:pStyle w:val="Normal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ing3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4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19 мая 2023</w:t>
        <w:tab/>
        <w:t xml:space="preserve">      </w:t>
        <w:tab/>
        <w:t xml:space="preserve">                 №2415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ind w:left="3540"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Cs w:val="28"/>
        </w:rPr>
        <w:t xml:space="preserve">ФКУ УИИ УФСИН России по Орловской области (отдел исполнения наказаний и применения иных мер уголовно-правового характера) от 10.05.2023 № 58/ТО/31/4-1540, в </w:t>
      </w:r>
      <w:r>
        <w:rPr>
          <w:szCs w:val="28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9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ООО «Промстрой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01, г. Орел, ул. Розы Люксембург, д.33а,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Распространить действие настоящего постановления на правоотношения, возникшие с 10.05.2023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            (И.Е. Башкатова)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Шейхова Ирина Исмаиловна</cp:lastModifiedBy>
  <cp:lastPrinted>2023-05-16T14:31:00Z</cp:lastPrinted>
  <dcterms:modified xsi:type="dcterms:W3CDTF">2023-05-25T07:5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