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от 15.07.2021г. рассмотрения заявок на участие в аукционе по продаже земельных участков с кадастровыми номерами 57:25:0040202:143, 57:25:0040202:144, 57:25:0040202:145 расположенных по пер.Силикатному (лоты №№1-3), имеющих разрешенное использование: гостевые стоянки индивидуального легкового автотранспорта, проведение которого было назначено на 19.07.2021г., признан несостоявшимся, в связи с тем, что </w:t>
      </w:r>
      <w:r>
        <w:rPr>
          <w:rFonts w:eastAsia="Calibri"/>
          <w:sz w:val="28"/>
          <w:szCs w:val="28"/>
        </w:rPr>
        <w:t xml:space="preserve">по окончании срока подачи заявок на участие в аукционе </w:t>
      </w:r>
      <w:r>
        <w:rPr>
          <w:sz w:val="28"/>
          <w:szCs w:val="28"/>
        </w:rPr>
        <w:t xml:space="preserve">по лотам №№1-3 </w:t>
      </w:r>
      <w:r>
        <w:rPr>
          <w:rFonts w:eastAsia="Calibri"/>
          <w:sz w:val="28"/>
          <w:szCs w:val="28"/>
        </w:rPr>
        <w:t>подана только одна заявка. В соответствии с п.14 ст.39.12 Земельного кодекса РФ договор купли-продажи  земельных участков будет заключен с единственным участником аукциона Красовым А.Г. на условиях аукцион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1-07-16T17:14:00Z</cp:lastPrinted>
  <dcterms:modified xsi:type="dcterms:W3CDTF">2021-07-19T06:10:00Z</dcterms:modified>
  <cp:revision>50</cp:revision>
  <dc:subject/>
  <dc:title/>
</cp:coreProperties>
</file>