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31 марта 2016 года</w:t>
      </w:r>
    </w:p>
    <w:p>
      <w:pPr>
        <w:pStyle w:val="Normal"/>
        <w:shd w:fill="FFFFFF" w:val="clear"/>
        <w:spacing w:lineRule="exact" w:line="317" w:before="331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дения экспертизы решения Орловского городского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от 16 декабря 2010 года №72/1163-ГС «О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ке предоставления в аренду муниципального имущества город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а» и внесении изменений в Положение «О владении, пользовании 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и (управлении) муниципальным имуществом города Орла»</w:t>
      </w:r>
    </w:p>
    <w:p>
      <w:pPr>
        <w:pStyle w:val="Normal"/>
        <w:shd w:fill="FFFFFF" w:val="clear"/>
        <w:spacing w:lineRule="exact" w:line="322" w:before="312" w:after="0"/>
        <w:ind w:right="53" w:firstLine="715"/>
        <w:jc w:val="both"/>
        <w:rPr/>
      </w:pPr>
      <w:r>
        <w:rPr>
          <w:sz w:val="28"/>
          <w:szCs w:val="28"/>
        </w:rPr>
        <w:t>В соответствии с разделом 2,14 Порядка проведения экспертизы действующих нормативных правовых актов администрации города Орла затрагивающих вопросы осуществления предпринимательской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 деятельности, утвержденного постановлением Главы администрации города Орла от 04 декабря 2014 года № 4776, Управлением экономики, потребительского рынка и трудовых отношений администрации города Орла проведена экспертиза решения Орловского городского Совета народных депутатов от 16 декабря 2010 года №72/1163-ГС «О порядке предоставления в аренду муниципального имущества города Орла» к внесении изменений в Положение «О владении, пользовании и распоряжение (управлении) муниципальным имуществом города Орла» (далее - решение).</w:t>
      </w:r>
    </w:p>
    <w:p>
      <w:pPr>
        <w:pStyle w:val="Normal"/>
        <w:shd w:fill="FFFFFF" w:val="clear"/>
        <w:spacing w:lineRule="exact" w:line="322"/>
        <w:ind w:right="43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решения является Управление имущества и землепользования администрации города Орла.</w:t>
      </w:r>
    </w:p>
    <w:p>
      <w:pPr>
        <w:pStyle w:val="Normal"/>
        <w:shd w:fill="FFFFFF" w:val="clear"/>
        <w:spacing w:lineRule="exact" w:line="322"/>
        <w:ind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ено разработчиком для проведения экспертизы действующего нормативного правового акта впервые.</w:t>
      </w:r>
    </w:p>
    <w:p>
      <w:pPr>
        <w:pStyle w:val="Normal"/>
        <w:shd w:fill="FFFFFF" w:val="clear"/>
        <w:spacing w:lineRule="exact" w:line="322"/>
        <w:ind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йствие решения распространяется на юридических и физических лип землепользователей, землевладельцев, собственников, арендаторов земельных участков (далее - субъекты предпринимательской деятельности)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Граждански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6.07.2006 №135-Ф3 «О защите конкуренции» и Уставом города Орла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Рассматриваемое Положение разработано также в соответствии с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лью решения является установление порядка предоставления в аренду муниципального имущества города Орла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sz w:val="28"/>
          <w:szCs w:val="28"/>
        </w:rPr>
        <w:t>Управлением экономики, потребительского рынка и трудовых отношений (далее - уполномоченный орган) проведены публичные обсуждения в   период   с   01   февраля   2016года   по   01   марта   2016   года.   Решение   и уведомление было размещено на официальном сайте администрации города Орл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мечаний, предложений и рекомендаций при проведении публичных обсуждений в адрес Управления не поступало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нормативного правового акта во взаимосвязи со сложившейся практикой его применения следует отметить соответствие акта принципам правового регулирования, изложенным в решении. Положения НПА соответствуют установленным требованиям федерального законодательства, законодательства Орловской области, регулирующим предоставление в аренду имущества, а также владение, пользование и распоряжение (управление) муниципальным имуществом.</w:t>
      </w:r>
    </w:p>
    <w:p>
      <w:pPr>
        <w:pStyle w:val="Normal"/>
        <w:shd w:fill="FFFFFF" w:val="clear"/>
        <w:spacing w:lineRule="exact" w:line="322" w:before="110" w:after="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й экспертизы решения Орловского городского Совета народных депутатов от 16 декабря 2010 года №72/1163-ГС «О порядке предоставления в аренду муниципального имущества города Орла» и внесении изменений в Положение «О владении, пользовании и распоряжении (управлении) муниципальным имуществом города Орла» сделан вывод о низкой степени регулирующего воздействия положений проекта постановления, об отсутствии в проекте постановления положений, вводящих избыточные обязанности, запреты для субъектов предпринимательской деятельности или способствующих их введению, а также положений, приводящих к возникновению необоснованных расходов субъектов предпринимательской деятельности и бюджета города Орла.</w:t>
      </w:r>
    </w:p>
    <w:p>
      <w:pPr>
        <w:sectPr>
          <w:type w:val="nextPage"/>
          <w:pgSz w:w="11906" w:h="16838"/>
          <w:pgMar w:left="1849" w:right="360" w:gutter="0" w:header="0" w:top="12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390525</wp:posOffset>
                </wp:positionV>
                <wp:extent cx="5977255" cy="429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ый 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58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города Орла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С.Муром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3.85pt;mso-wrap-distance-left:504pt;mso-wrap-distance-right:504pt;mso-wrap-distance-top:0pt;mso-wrap-distance-bottom:0pt;margin-top:30.7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вый заместитель главы администраци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58" w:leader="none"/>
                        </w:tabs>
                        <w:ind w:left="5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города Орла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А.С.Муром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3398" w:after="0"/>
        <w:ind w:left="14" w:right="7834" w:hanging="0"/>
        <w:rPr/>
      </w:pPr>
      <w:r>
        <w:rPr>
          <w:spacing w:val="-2"/>
          <w:sz w:val="24"/>
          <w:szCs w:val="24"/>
        </w:rPr>
        <w:t xml:space="preserve">Л..И Полунина </w:t>
      </w:r>
      <w:r>
        <w:rPr>
          <w:sz w:val="24"/>
          <w:szCs w:val="24"/>
        </w:rPr>
        <w:t xml:space="preserve">475-516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390525</wp:posOffset>
                </wp:positionV>
                <wp:extent cx="5977255" cy="429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3.85pt;mso-wrap-distance-left:504pt;mso-wrap-distance-right:504pt;mso-wrap-distance-top:0pt;mso-wrap-distance-bottom:0pt;margin-top:30.7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73" w:after="0"/>
        <w:ind w:left="82" w:right="84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849" w:right="360" w:gutter="0" w:header="0" w:top="1293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4:00Z</dcterms:created>
  <dc:creator>stepanov-ai</dc:creator>
  <dc:description/>
  <cp:keywords/>
  <dc:language>en-US</dc:language>
  <cp:lastModifiedBy>MX</cp:lastModifiedBy>
  <dcterms:modified xsi:type="dcterms:W3CDTF">2016-04-06T09:41:00Z</dcterms:modified>
  <cp:revision>2</cp:revision>
  <dc:subject/>
  <dc:title/>
</cp:coreProperties>
</file>