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 Орёл</w:t>
        <w:tab/>
        <w:tab/>
        <w:tab/>
        <w:tab/>
        <w:tab/>
        <w:tab/>
        <w:tab/>
        <w:t xml:space="preserve">          08 апреля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е   слушания  назначены</w:t>
      </w:r>
      <w:r>
        <w:rPr>
          <w:sz w:val="28"/>
          <w:szCs w:val="28"/>
        </w:rPr>
        <w:t xml:space="preserve"> постановлением  мэра города Орла от </w:t>
      </w:r>
      <w:r>
        <w:rPr>
          <w:sz w:val="28"/>
          <w:szCs w:val="28"/>
          <w:shd w:fill="FFFFFF" w:val="clear"/>
        </w:rPr>
        <w:t>13 марта 2013 года № 89-П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Дата и м</w:t>
      </w:r>
      <w:r>
        <w:rPr>
          <w:b/>
          <w:sz w:val="28"/>
          <w:szCs w:val="28"/>
        </w:rPr>
        <w:t xml:space="preserve">есто проведения публичных слушаний: </w:t>
      </w:r>
      <w:r>
        <w:rPr>
          <w:sz w:val="28"/>
          <w:szCs w:val="28"/>
        </w:rPr>
        <w:t>05 апреля 2013 ода, малый зал администрации Железнодорожного  района администрации города Орла (пер. Трамвайный, 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, выносимый на публичные слушания: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го по адресу: город Орёл, ул. Полевая, 51 в части, касающейся минимальных отступов от границ земельного участка площадью 1012 кв. м с кадастровым номером 57:25:0030904:20, принадлежащего Степурскому Юрию Константиновичу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Размещение объекта капитального строительства относительно границы земельного участка с северо-западной стороны на расстоянии 2, 6 м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убличных слушаниях приняли участие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публичных слушаний не возражали против предоставления Степурскому Ю.К. разрешения на отклонение от предельных параметров разрешённого строительства, реконструкции объекта капитального строительства по ул. Полевая, 51.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bCs/>
          <w:szCs w:val="28"/>
        </w:rPr>
      </w:pPr>
      <w:r>
        <w:rPr>
          <w:w w:val="98"/>
          <w:kern w:val="2"/>
          <w:szCs w:val="28"/>
        </w:rPr>
        <w:t xml:space="preserve">Публичные </w:t>
      </w:r>
      <w:r>
        <w:rPr>
          <w:w w:val="98"/>
        </w:rPr>
        <w:t>слушания  по предоставлению разрешения на отклонение</w:t>
      </w:r>
      <w:r>
        <w:rPr/>
        <w:t xml:space="preserve"> от предельных параметров разрешенного строительства, реконструкции   объекта  капитального  строительства на земельном участке, расположенном по </w:t>
      </w:r>
      <w:r>
        <w:rPr>
          <w:szCs w:val="28"/>
        </w:rPr>
        <w:t>ул. Полевая, 51</w:t>
      </w:r>
      <w:r>
        <w:rPr/>
        <w:t xml:space="preserve">, </w:t>
      </w:r>
      <w:r>
        <w:rPr>
          <w:bCs/>
          <w:szCs w:val="28"/>
        </w:rPr>
        <w:t>проведены в соответствии с действующим законодательством и Положением «О порядке проведения публичных слушаний по вопросам градостроительной деятельности в городе Орле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2. Рекомендовать предоставить </w:t>
      </w:r>
      <w:r>
        <w:rPr>
          <w:sz w:val="28"/>
          <w:szCs w:val="28"/>
        </w:rPr>
        <w:t>разрешение на отклонение от предельных параметров разрешённого строительства, реконструкции объекта капитального строительства, расположенного по адресу: город Орёл, ул. Полевая, 51 в части, касающейся минимальных отступов от границ земельного участка площадью 1012 кв. м с кадастровым номером 57:25:0030904:20, принадлежащего Степурскому Юрию Константиновичу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Размещение объекта капитального строительства относительно границы земельного участка с северо-западной стороны на расстоянии 2, 6 м. </w:t>
      </w:r>
    </w:p>
    <w:p>
      <w:pPr>
        <w:pStyle w:val="Normal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                                                                               О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                                      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9:00Z</dcterms:created>
  <dc:creator>User</dc:creator>
  <dc:description/>
  <cp:keywords/>
  <dc:language>en-US</dc:language>
  <cp:lastModifiedBy>Мартынова Татьяна</cp:lastModifiedBy>
  <cp:lastPrinted>2013-04-08T09:41:00Z</cp:lastPrinted>
  <dcterms:modified xsi:type="dcterms:W3CDTF">2013-04-08T12:49:00Z</dcterms:modified>
  <cp:revision>2</cp:revision>
  <dc:subject/>
  <dc:title>ПРОТОКОЛ</dc:title>
</cp:coreProperties>
</file>