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8 июня 2022</w:t>
        <w:tab/>
        <w:t xml:space="preserve">      </w:t>
        <w:tab/>
        <w:t xml:space="preserve">                       № 2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города Орла от 09.03.2021 г. № 13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оставов комиссий по дела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защите их пра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и руководствуясь Уставом города Орл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Мэра города Орла                           от 09.03.2021 г. № 13 «Об утверждении составов комиссий по делам несовершеннолетних и защите их прав», изложив приложение № 1 в новой редакции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в соответствии с подпунктом 1.1 пункта 1 распоряжения администрации города Орла от 24.09.2021 № 992 на первого заместителя Мэра города Орла.</w:t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20" w:after="0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Ю.Н. Парахин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hanging="0"/>
        <w:jc w:val="both"/>
        <w:rPr/>
      </w:pPr>
      <w:r>
        <w:rPr/>
      </w:r>
    </w:p>
    <w:p>
      <w:pPr>
        <w:pStyle w:val="ConsPlusNormal"/>
        <w:spacing w:before="220" w:after="0"/>
        <w:ind w:hanging="0"/>
        <w:jc w:val="both"/>
        <w:rPr/>
      </w:pPr>
      <w:r>
        <w:rPr/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а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8 июня 2022 №29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PlusNormal"/>
        <w:ind w:right="244" w:firstLine="72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а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9.03.2021 № 13</w:t>
      </w:r>
    </w:p>
    <w:p>
      <w:pPr>
        <w:pStyle w:val="Normal"/>
        <w:spacing w:lineRule="atLeast" w:line="200"/>
        <w:ind w:right="244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 территориальном управлении по Железнодорожному району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города Орла</w:t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/>
      </w:pPr>
      <w:r>
        <w:rPr>
          <w:sz w:val="27"/>
          <w:szCs w:val="27"/>
        </w:rPr>
        <w:t>Руководство комиссии: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Барбашов Максим Вячеславович – председатель комиссии, начальник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Геращенко Елена Владимировна – заместитель председателя комиссии, заместитель начальника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ихонова Марина Евгеньевна - </w:t>
      </w:r>
      <w:r>
        <w:rPr>
          <w:sz w:val="27"/>
          <w:szCs w:val="27"/>
        </w:rPr>
        <w:t>заместитель председателя комиссии, заместитель директора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.</w:t>
      </w:r>
    </w:p>
    <w:p>
      <w:pPr>
        <w:pStyle w:val="Normal"/>
        <w:ind w:right="244" w:firstLine="567"/>
        <w:jc w:val="both"/>
        <w:rPr/>
      </w:pPr>
      <w:r>
        <w:rPr>
          <w:color w:val="000000"/>
          <w:sz w:val="27"/>
          <w:szCs w:val="27"/>
        </w:rPr>
        <w:t>Аппарат комиссии: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идельникова Светлана Петровна - ответственный секретарь комиссии, главный специалист территориального управления по Железнодорожному району администрации города Орла; 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акаричева Татьяна Викторовна - ведущий специалист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ршинова Тамара Николаевна - заведующая кризисным стационарным отделением для женщин и детей бюджетного учреждения Орловской области</w:t>
      </w:r>
      <w:r>
        <w:rPr>
          <w:color w:val="000000"/>
          <w:spacing w:val="-2"/>
          <w:sz w:val="27"/>
          <w:szCs w:val="27"/>
        </w:rPr>
        <w:t xml:space="preserve"> «Кризисный центр помощи женщинам и детям «Орловский»                             (по согласованию)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Афонина Юлия Александровна - ведущий инспектор казенного учреждения Орловской области «Центр занятости населения Железнодорожного района города Орла»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 xml:space="preserve">Боглаенкова Светлана Алексеевна - главный специалист отдела общего образования управления образования администрации города Орла; 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аврилова Марина Александровна - заведующая педиатрическим отделением бюджетного учреждения здравоохранения Орловской области «Детская поликлиника № 3 города Орла»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Еремина Елена Алексеевна - заместитель начальника отдела полиции    №1 (по Железнодорожному району) управления Министерства внутренних дел России по городу Орлу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Еремочкина Татьяна Алексеевна - руководитель социально-педагогической службы бюджетного профессионального образовательного учреждения Орловской области «Орловский автодорожный техникум»                  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ькова Ирина Евгеньевна - начальник отдела социальной защиты населения по Железнодорожному району города Орла казённого учреждения Орловской области «Областной центр социальной защиты населения города Орла» (по согласованию)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Кузнецова Лидия Юрьевна - заведующая сектором                                        по Железнодорожному району отдела опеки и попечительств управления социальной поддержки населения, опеки и попечительства администрации города Орла 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Козлов Артур Александрович – лейтенант внутренней службы, старший инспектор филиала по Железнодорожному району города Орла федерального казенного учреждения уголовно-исполнительной инспекции управления Федеральной службы исполнения наказания России по Орловской области   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апочкина Анна Ивановна - педагог-психолог муниципального </w:t>
      </w:r>
      <w:r>
        <w:rPr>
          <w:color w:val="000000"/>
          <w:sz w:val="27"/>
          <w:szCs w:val="27"/>
        </w:rPr>
        <w:t>бюджетного учреждения</w:t>
      </w:r>
      <w:r>
        <w:rPr>
          <w:sz w:val="27"/>
          <w:szCs w:val="27"/>
        </w:rPr>
        <w:t xml:space="preserve">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                          и социальной помощи города Орла » (по согласованию)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ехаева Анна Юрьевна -</w:t>
      </w:r>
      <w:r>
        <w:rPr>
          <w:color w:val="000000"/>
          <w:sz w:val="27"/>
          <w:szCs w:val="27"/>
        </w:rPr>
        <w:t xml:space="preserve"> специалист по социальной работе бюджетного учреждения здравоохранения Орловской области «Орловский наркологический диспансер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сулихина Светлана Тахировна - заведующая отделением профилактики безнадзорности несовершеннолетних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авенкова Елена Владимировна - заведующая отделением социального сопровождения бюджетного</w:t>
      </w:r>
      <w:r>
        <w:rPr>
          <w:color w:val="000000"/>
          <w:sz w:val="27"/>
          <w:szCs w:val="27"/>
        </w:rPr>
        <w:t xml:space="preserve"> учреждения Орловской области</w:t>
      </w:r>
      <w:r>
        <w:rPr>
          <w:sz w:val="27"/>
          <w:szCs w:val="27"/>
        </w:rPr>
        <w:t xml:space="preserve"> «Социально - реабилитационный центр для несовершеннолетних города Орла»                            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афронова Ирина Александровна - заместитель директора                                 по методической работе </w:t>
      </w:r>
      <w:r>
        <w:rPr>
          <w:sz w:val="27"/>
          <w:szCs w:val="27"/>
        </w:rPr>
        <w:t xml:space="preserve">муниципального бюджетного учреждения дополнительного образования «Детско-юношеская спортивная школа «Атлант» города Орла» (по согласованию); 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решина Ирина Вячеславовна - заместитель начальника отделения участковых уполномоченных полиции и подразделения по делам несовершеннолетних – начальник подразделения по делам несовершеннолетних отдела полиции №1 (по Железнодорожному району) Управления Министерства внутренних дел Российской Федерации по городу Орлу (по согласованию)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Черняков Андрей Сергеевич - старший инспектор отдела надзорной деятельности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 (по согласованию);</w:t>
      </w:r>
    </w:p>
    <w:p>
      <w:pPr>
        <w:pStyle w:val="Normal"/>
        <w:spacing w:lineRule="atLeast" w:line="100"/>
        <w:ind w:right="24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Начальник  территориального управления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по Железнодорожному району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администрации города Орла                                                      М.В.Барбашов</w:t>
      </w:r>
    </w:p>
    <w:p>
      <w:pPr>
        <w:pStyle w:val="Normal"/>
        <w:spacing w:lineRule="atLeast" w:line="100"/>
        <w:ind w:right="24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Specialist</dc:creator>
  <dc:description/>
  <cp:keywords/>
  <dc:language>en-US</dc:language>
  <cp:lastModifiedBy>Бологова Надежда Андреевна</cp:lastModifiedBy>
  <cp:lastPrinted>2022-06-10T15:10:00Z</cp:lastPrinted>
  <dcterms:modified xsi:type="dcterms:W3CDTF">2022-06-30T06:33:00Z</dcterms:modified>
  <cp:revision>38</cp:revision>
  <dc:subject/>
  <dc:title/>
</cp:coreProperties>
</file>