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  <w:lang w:val="en-US" w:eastAsia="en-US"/>
        </w:rPr>
        <w:drawing>
          <wp:inline distT="0" distB="0" distL="0" distR="0">
            <wp:extent cx="100076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 xml:space="preserve">Орловская область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униципальное образование  «город Орёл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эр города Орла</w:t>
      </w:r>
    </w:p>
    <w:p>
      <w:pPr>
        <w:pStyle w:val="Normal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 18.06.2013г.                                                                                    № 121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г. Орёл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назначении публичных слушаний в городе Орле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30524:5 по ул. Грузовой, 105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Рассмотрев материалы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30524:5 по ул. Грузовой, 105, представленные администрацией города Орла, руководствуясь частью 4 статьи 40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Уставом города Орла, Положением 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№ 9/161-ГС, 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 О С Т А Н О В Л Я Ю 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1. Назначить публичные слушания в городе Орле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30524:5 площадью 566 кв. м, принадлежащем Ереминой О.В. на праве общей долевой собственности (свидетельство о государственной регистрации права от 15 декабря 2011 года 57-АБ 230522) расположенном по адресу: город Орел, ул. Грузовая, 105, в части, касающейся минимальных отступов от границ земельного участка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pacing w:val="-6"/>
          <w:sz w:val="26"/>
          <w:szCs w:val="26"/>
        </w:rPr>
        <w:t xml:space="preserve">Размещение объекта капитального строительства относительно границы земельного участка с южной стороны- 0 м и от красной линии ул. Грузовой- 1, 5 м, с западной стороны- 0, 5 м и от красной линии  ул. Ляшко- 1, 5 м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2. Определить дату публичных слушаний в городе Орле на 27 июня 2013 года в 16 час. 00 мин. в администрации Железнодорожного района города Орла по адресу: город Орел, пер. Трамвайный, 1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3. Участники публичных слушаний по данному вопросу могут представить в комиссию по землепользованию и застройке города Орла свои предложения и замечания для включения их в протокол публичных слушаний по адресу: г. Орёл, Пролетарская гора, 1, Управление строительства администрации города Орла, кабинет № 343, тел. 47-51-96, в рабочие дни с 9.00 до 18.00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8"/>
          <w:sz w:val="26"/>
          <w:szCs w:val="26"/>
        </w:rPr>
        <w:t xml:space="preserve">            </w:t>
      </w:r>
      <w:r>
        <w:rPr>
          <w:rFonts w:cs="Arial" w:ascii="Arial" w:hAnsi="Arial"/>
          <w:spacing w:val="-8"/>
          <w:sz w:val="26"/>
          <w:szCs w:val="26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 Контроль за исполнением настоящего постановления возложить на главу администрации города Орла М.Ю. Берников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С.А. Ступин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05:00Z</dcterms:created>
  <dc:creator>User</dc:creator>
  <dc:description/>
  <cp:keywords/>
  <dc:language>en-US</dc:language>
  <cp:lastModifiedBy>Юля</cp:lastModifiedBy>
  <cp:lastPrinted>2013-06-18T12:43:00Z</cp:lastPrinted>
  <dcterms:modified xsi:type="dcterms:W3CDTF">2013-06-24T06:05:00Z</dcterms:modified>
  <cp:revision>2</cp:revision>
  <dc:subject/>
  <dc:title/>
</cp:coreProperties>
</file>