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6507592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6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9 мая 2022 года по 3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 – участники ярмарочной торговл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обеспечение эффективного функционирования ярмарок на территории города Орла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25 52 10 (доб. 2711)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ЛОМе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itin-sv</cp:lastModifiedBy>
  <cp:lastPrinted>2021-12-21T11:12:00Z</cp:lastPrinted>
  <dcterms:modified xsi:type="dcterms:W3CDTF">2022-06-06T09:22:00Z</dcterms:modified>
  <cp:revision>23</cp:revision>
  <dc:subject/>
  <dc:title>ЗАКЛЮЧЕНИЕ</dc:title>
</cp:coreProperties>
</file>