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апреля 2023</w:t>
        <w:tab/>
        <w:t xml:space="preserve">      </w:t>
        <w:tab/>
        <w:t xml:space="preserve">                 № 3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в городе Орле по проекту планировки и проекту межевания территории для строительства объекта «Улица Авиационная на участке от Карачевского ш. до ул. Спивака в г. Орле»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7"/>
          <w:szCs w:val="27"/>
          <w:lang w:val="ru-RU"/>
        </w:rPr>
        <w:t>по проекту планировки и проекту межевания территории для строительства объекта «Улица Авиационная на участке от Карачевского ш. до ул. Спивака в г. Орле» на 20.04.2023,</w:t>
        <w:br/>
        <w:t>16 час. 4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эр города Орла 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27T15:28:00Z</cp:lastPrinted>
  <dcterms:modified xsi:type="dcterms:W3CDTF">2023-03-29T15:35:00Z</dcterms:modified>
  <cp:revision>88</cp:revision>
  <dc:subject/>
  <dc:title/>
</cp:coreProperties>
</file>