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3296441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2.2023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24-2025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4-2025 годы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С целью привед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Liberation Serif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4-2025 годы по развитию регулярных перевозок транспортом общего пользования. 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Cs/>
          <w:sz w:val="28"/>
          <w:szCs w:val="28"/>
        </w:rPr>
        <w:t>С учетом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в городе Орле на 2024-2025 годы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5.12.2023 по 18.12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ind w:firstLine="15"/>
        <w:rPr/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ab/>
        <w:tab/>
        <w:t>А.Е. Сурнова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/>
      </w:pPr>
      <w:r>
        <w:rPr/>
        <w:t>Митин Сергей Владимирович</w:t>
      </w:r>
    </w:p>
    <w:p>
      <w:pPr>
        <w:pStyle w:val="Normal"/>
        <w:ind w:firstLine="15"/>
        <w:rPr/>
      </w:pPr>
      <w:r>
        <w:rPr/>
        <w:t>25 52 10 (доб. 2702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3-12-19T10:09:00Z</cp:lastPrinted>
  <dcterms:modified xsi:type="dcterms:W3CDTF">2023-12-19T07:10:00Z</dcterms:modified>
  <cp:revision>23</cp:revision>
  <dc:subject/>
  <dc:title>ЗАКЛЮЧЕНИЕ</dc:title>
</cp:coreProperties>
</file>