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843"/>
        <w:gridCol w:w="850"/>
        <w:gridCol w:w="2694"/>
        <w:gridCol w:w="1275"/>
        <w:gridCol w:w="851"/>
        <w:gridCol w:w="1417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4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ц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5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Росс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по основному месту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ления за предыдущие г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потечный креди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Рав 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Тойота Ленд Крузе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Тойота Ленд Круз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«Вольво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« Зил»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«Маз»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«Камаз»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«Мерседес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«Га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«Ск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прицеп «Маз»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прицеп самосвал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прицеп  «Тонар»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экскава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автокран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грузч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по основному месту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ления за предыдущие год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потечный креди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мобиль легковой «Тойота Ленд Круз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по основному месту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ления за предыдущие г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дитный догов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0:00Z</dcterms:created>
  <dc:creator>adimn</dc:creator>
  <dc:description/>
  <cp:keywords/>
  <dc:language>en-US</dc:language>
  <cp:lastModifiedBy>Olga</cp:lastModifiedBy>
  <dcterms:modified xsi:type="dcterms:W3CDTF">2015-05-07T12:37:00Z</dcterms:modified>
  <cp:revision>5</cp:revision>
  <dc:subject/>
  <dc:title>Сведения</dc:title>
</cp:coreProperties>
</file>