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olor w:val="000000"/>
          <w:sz w:val="2"/>
          <w:szCs w:val="28"/>
        </w:rPr>
      </w:pPr>
      <w:r>
        <w:rPr>
          <w:b w:val="false"/>
          <w:color w:val="000000"/>
          <w:sz w:val="2"/>
          <w:szCs w:val="28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5 февраля 2022</w:t>
        <w:tab/>
        <w:t xml:space="preserve">   </w:t>
        <w:tab/>
        <w:t xml:space="preserve">                                                   №59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szCs w:val="28"/>
        </w:rPr>
        <w:t xml:space="preserve">О проведении  аукциона  на право заключения договоров на размещение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color w:val="FF0000"/>
          <w:szCs w:val="28"/>
        </w:rPr>
      </w:pPr>
      <w:r>
        <w:rPr>
          <w:szCs w:val="28"/>
        </w:rPr>
        <w:t>нестационарных торговых объектов на территории муниципального образования  «Город Орёл»</w:t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с Федеральным законом от 28 декабря 2009 года          №381–ФЗ «Об основах государственного регулирования торговой деятельности в Российской Федерации», во исполнение  постановления администрации города Орла от 21 сентября 2015 года № 4192 «О размещении нестационарных объектов на территории муниципального образования «Город Орёл», постановления администрации города Орла от  24 октября 2016 года № 4798 «Об утверждении схем размещения нестационарных торговых объектов на территории города Орла»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/>
      </w:pPr>
      <w:r>
        <w:rPr>
          <w:szCs w:val="28"/>
        </w:rPr>
        <w:t xml:space="preserve">1. Провести 18 марта 2022 года аукцион  на право заключения договоров  на размещение  нестационарных торговых объектов на территории муниципального образования «Город Орёл». 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/>
      </w:pPr>
      <w:r>
        <w:rPr>
          <w:szCs w:val="28"/>
        </w:rPr>
        <w:t>2. Управлению экономического развития администрации города Орла     (М. М. Кузнецов) организовать и провести аукцион в соответствии с настоящим постановлением.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3. Утвердить извещение о проведении  аукциона</w:t>
      </w:r>
      <w:r>
        <w:rPr>
          <w:rFonts w:cs="12;Times New Roman" w:ascii="12;Times New Roman" w:hAnsi="12;Times New Roman"/>
          <w:b/>
          <w:szCs w:val="28"/>
        </w:rPr>
        <w:t xml:space="preserve"> </w:t>
      </w:r>
      <w:r>
        <w:rPr>
          <w:szCs w:val="28"/>
        </w:rPr>
        <w:t>на право заключения договоров  на размещение  нестационарных торговых объектов на территории муниципального образования «Город Орёл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(И. Е. Башкатова) опубликовать настоящее постановление в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rPr>
          <w:szCs w:val="28"/>
          <w:vertAlign w:val="superscript"/>
        </w:rPr>
      </w:pPr>
      <w:r>
        <w:rPr>
          <w:szCs w:val="28"/>
        </w:rPr>
        <w:t>Мэр  города  Орла                                                                            Ю. Н. Парахин</w:t>
      </w:r>
      <w:r>
        <w:br w:type="page"/>
      </w:r>
    </w:p>
    <w:p>
      <w:pPr>
        <w:pStyle w:val="Normal"/>
        <w:ind w:left="4962" w:hanging="0"/>
        <w:jc w:val="center"/>
        <w:rPr>
          <w:b/>
          <w:b/>
          <w:szCs w:val="28"/>
          <w:u w:val="single"/>
        </w:rPr>
      </w:pPr>
      <w:r>
        <w:rPr>
          <w:szCs w:val="28"/>
        </w:rPr>
        <w:t xml:space="preserve">Приложение                                                                                                   к постановлению                                                                                                администрации города Орла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color w:val="000000"/>
          <w:szCs w:val="28"/>
        </w:rPr>
        <w:t>15 февраля 2022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№ 599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вещение о проведении  аукци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на право заключения договоров  на размещение нестационарных торговых объектов  на территории муниципального образова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Город Орёл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5" w:firstLine="567"/>
        <w:jc w:val="both"/>
        <w:rPr/>
      </w:pPr>
      <w:r>
        <w:rPr>
          <w:szCs w:val="28"/>
        </w:rPr>
        <w:t xml:space="preserve">Во исполнение постановлений администрации города Орла от                          21 сентября 2015 года № 4192 «О размещении нестационарных объектов на территории муниципального образования «Город Орёл», от 24 октября 2016 года № 4798 «Об утверждении схем размещения нестационарных торговых объектов на территории города Орла» управление экономического развития администрации города Орла  извещает о проведении </w:t>
      </w:r>
      <w:r>
        <w:rPr>
          <w:b/>
          <w:szCs w:val="28"/>
        </w:rPr>
        <w:t>18 марта 2022 года</w:t>
      </w:r>
      <w:r>
        <w:rPr>
          <w:szCs w:val="28"/>
        </w:rPr>
        <w:t xml:space="preserve"> в 15.00 в малом зале администрации города Орла</w:t>
      </w:r>
      <w:r>
        <w:rPr>
          <w:b/>
          <w:bCs/>
          <w:szCs w:val="28"/>
        </w:rPr>
        <w:t xml:space="preserve"> </w:t>
      </w:r>
      <w:r>
        <w:rPr>
          <w:szCs w:val="28"/>
        </w:rPr>
        <w:t>аукциона на право заключения договоров  на размещение  нестационарных  торговых объектов на территории муниципального образования «Город Орёл».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  <w:t xml:space="preserve">Организатором аукциона является управление экономического развития администрации города Орла. Почтовый адрес: г. Орёл, Пролетарская гора, 1. 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  <w:t>Контактное лицо: секретарь комиссии Прохорова Елена Юрьевна,      тел. +7 (4862) 25-52-10 (доб.2704), каб.424.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  <w:t>Торговые места (лоты) для размещения нестационарных торговых объектов расположены по адресам:</w:t>
      </w:r>
    </w:p>
    <w:p>
      <w:pPr>
        <w:pStyle w:val="Normal"/>
        <w:ind w:right="55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1559"/>
        <w:gridCol w:w="1701"/>
        <w:gridCol w:w="1559"/>
        <w:gridCol w:w="812"/>
        <w:gridCol w:w="1418"/>
        <w:gridCol w:w="953"/>
        <w:gridCol w:w="1070"/>
      </w:tblGrid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ля размещения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    лот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узовая, в районе до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омина, в районе дома 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овозная, в районе дом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Августа,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Курская,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еман, в районе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карина, в районе дома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й Орловской Дивизии, в районе дома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чная, в районе дома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одская , в районе дома №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овецкая, в районе дома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ская, в районе д. №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шоссе, в районе дома №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, в районе дома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, в районе дома №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, в районе дома №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сская,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сская,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беды,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в районе дома №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гнатова, в районе дом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в районе дома №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Шаумяна, в районе дома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Жадова, в районе дом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гнатова, в районе дома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тукова, в районе дом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в районе дома №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разлив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анерная, в районе дома №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доовощная продукция (ЛПХ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зловая, в районе до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родук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торговый 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ер. Межевой, в районе дома №15 (на повороте к строящимся до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ru-RU"/>
              </w:rPr>
              <w:t>хлеб и хлебобулочные 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ковское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цв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цв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тель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цв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4.2022 по 31.12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 – озеро «Светл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лкогольные напитки, поп-корн, сладкая вата, кондитерские 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6.2022 по 31.08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-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 - озеро «Светл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лкогольные напит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6.2022 по 31.08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- озеро «Светл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е 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6.2022 по 31.08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в районе дома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осильский, в районе дом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ханская, в районе дом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в районе дома 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ынского, в районе до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, в районе дома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, в районе дома №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в районе дома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, в районе дом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       (или ролл-б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тиная (у сквера Маяков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(низкотемпературный прила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. Маркса, в районе дома № 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(район завода им. Медведева, в сквере у фонт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е 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в районе дома №2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е 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5-й Орловской стрелков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одр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чтовый (район подвесного мо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-турный прил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в районе дома №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Августа,  в районе дома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,  поп-корн, сладкая в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2 по 15.09.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</w:tbl>
    <w:p>
      <w:pPr>
        <w:pStyle w:val="Normal"/>
        <w:widowControl w:val="false"/>
        <w:ind w:firstLine="709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  <w:t>Условия проведения аукцион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К участию в аукционе допускаются физические и юридические лица, своевременно подавшие заявку и необходимые документы не позднее даты, установленной в извещении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 проводится в присутствии участников. Неявка участников на аукцион является основанием для отмены аукциона либо его переноса по решению комиссии по проведению аукцион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, в котором принял участие только один участник, признается несостоявшимся. Победителем объявляется единственный участник, который уплачивает стартовую (начальную) цену места размещения нестационарного объект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  <w:t>Порядок подачи заяво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Юридические и физические лица, принявшие решение об участии в аукционе, подают Организатору заявку на участие по форме, установленной в извещении о проведении аукциона, включающую обязательство выполнить все условия, содержащиеся в извещении о проведении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kern w:val="2"/>
          <w:sz w:val="27"/>
          <w:szCs w:val="27"/>
          <w:lang w:eastAsia="hi-IN" w:bidi="hi-IN"/>
        </w:rPr>
        <w:t xml:space="preserve">Заявки на участие в аукционе оформляются по форме, указанной в приложении № 1 к настоящему извещению, и представляются в управление экономического развития администрации города Орла  по адресу: г. Орёл,  Пролетарская  гора, 1, каб. 424,  в   рабочие  дни с  9:00 до 18:00, перерыв с 13:00 до 14:00  (время московское),  </w:t>
      </w:r>
      <w:r>
        <w:rPr>
          <w:rFonts w:eastAsia="SimSun;宋体"/>
          <w:b/>
          <w:kern w:val="2"/>
          <w:sz w:val="27"/>
          <w:szCs w:val="27"/>
          <w:lang w:eastAsia="hi-IN" w:bidi="hi-IN"/>
        </w:rPr>
        <w:t>с 18 февраля  по 14 марта 2022 года.</w:t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/>
          <w:b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SimSun;宋体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/>
          <w:b/>
          <w:kern w:val="2"/>
          <w:sz w:val="27"/>
          <w:szCs w:val="27"/>
          <w:lang w:eastAsia="hi-IN" w:bidi="hi-IN"/>
        </w:rPr>
        <w:t>К заявке 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копии учредительных документов (для юридических лиц);</w:t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- копия документа, удостоверяющего личность (для физических лиц);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копия документа, подтверждающего  регистрацию</w:t>
      </w:r>
      <w:r>
        <w:rPr>
          <w:rFonts w:eastAsia="SimSun;宋体" w:cs="Mangal"/>
          <w:kern w:val="2"/>
          <w:sz w:val="27"/>
          <w:szCs w:val="27"/>
          <w:lang w:eastAsia="ru-RU" w:bidi="hi-IN"/>
        </w:rPr>
        <w:t xml:space="preserve"> физического  лица в качестве индивидуального  предпринимател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 если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юридических лиц, 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эскиз, дизайн-проект внешнего вида, со дня согласования которого  с управлением  градостроительства  администрации  города Орла прошло не более пяти лет до момента подачи заявки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u w:val="single"/>
          <w:lang w:eastAsia="hi-IN" w:bidi="hi-IN"/>
        </w:rPr>
        <w:t>Задаток  для  участия  в  аукционе  перечисляется  на  расчетный  счет: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Финансовое управление администрации города Орла (администрация города Орла л/с 05543011980)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ИНН 5701000745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ПП 575301001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р/с 03232643547010005400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Банк: Отделение Орел//УФК по Орловской области г. Орел 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БИК 015402901 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КБК 0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орядок проведения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Аукцион проводит аукционист, назначаемый Организатором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 начинается с оглашения аукционистом краткой характеристики площадки для размещения нестационарного объекта, начальной цены приобретения права на заключение договора, а также шага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Шаг аукциона устанавливается в пределах от 5 до 15 процентов начальной цены. Шаг аукциона остается единым на весь период аукциона. В процессе торгов аукционист называет цену, а участники сигнализируют о готовности приобрести право на заключение договора путем поднятия билет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, с точки зрения аукциониста, первым поднял билет. Затем аукционист предлагает участникам повысить цену не менее чем на шаг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Аукцион завершается, когда после троекратного объявления очередной цены ни один из участников не поднял билет. Победителем аукциона становится участник, номер билета которого был назван аукционистом последним, </w:t>
      </w:r>
      <w:r>
        <w:rPr>
          <w:rFonts w:eastAsia="SimSun;宋体"/>
          <w:bCs/>
          <w:kern w:val="2"/>
          <w:sz w:val="27"/>
          <w:szCs w:val="27"/>
          <w:lang w:eastAsia="hi-IN" w:bidi="hi-IN"/>
        </w:rPr>
        <w:t>предложивший наиболее высокую цену ло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После завершения аукциона аукционист объявляет о приобретении права на заключение договора, называет окончательную цену аукциона и лицо, признанное победителем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Если после троекратного объявления начальной цены ни один из участников аукциона не поднял билет, аукцион признается несостоявшимс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Секретарь комиссии по проведению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пятидневный срок с даты проведения аукциона и подписывается всеми членами комиссии и участником аукциона, признанным победителем. Победитель аукциона при уклонении от подписания протокола утрачивает право на заключение договор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kern w:val="2"/>
          <w:sz w:val="27"/>
          <w:szCs w:val="27"/>
          <w:lang w:eastAsia="hi-IN" w:bidi="hi-IN"/>
        </w:rPr>
        <w:t>Порядок расчетов. Заключение договор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Участник аукциона перечисляет на определенный Организатором расчетный счет денежные средства, равные цене приобретения права заключения договора, что подтверждает копией платежного поручения (квитанции). Денежные средства, внесенные победителем в качестве задатка для участия в аукционе, перечисляются в установленном порядке в бюджет города в счет оплаты цены выигранного лота. Денежные средства, внесенные в качестве задатка для участия в аукционе, возвращаются не победившему участнику аукциона в течение 5 рабочих дней со дня проведения аукци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«Город Орёл» по форме, указанной в приложении №2 к извещ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ля подписания договора заявитель представляет Организатору: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документы, подтверждающие полномочия руководителя юридического лица действовать от его имени;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документ, удостоверяющий личность заявителя;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копию платежного поручения (квитанции) об уплате цены лота в полном объе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В этом случае победитель аукциона признается уклонившимся. Денежные средства, перечисленные им в качестве задатка для участия в аукционе, перечисляются в бюджет города Орла.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jc w:val="both"/>
        <w:rPr>
          <w:rFonts w:eastAsia="SimSun;宋体" w:cs="Mangal"/>
          <w:kern w:val="2"/>
          <w:sz w:val="24"/>
          <w:szCs w:val="27"/>
          <w:lang w:eastAsia="hi-IN" w:bidi="hi-IN"/>
        </w:rPr>
      </w:pPr>
      <w:r>
        <w:rPr>
          <w:rFonts w:eastAsia="SimSun;宋体" w:cs="Mangal"/>
          <w:kern w:val="2"/>
          <w:sz w:val="24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 xml:space="preserve">Заместитель начальника управления </w:t>
      </w:r>
    </w:p>
    <w:p>
      <w:pPr>
        <w:pStyle w:val="Normal"/>
        <w:widowControl w:val="false"/>
        <w:suppressAutoHyphens w:val="false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экономического развития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12;Times New Roman" w:ascii="12;Times New Roman" w:hAnsi="12;Times New Roman"/>
          <w:kern w:val="2"/>
          <w:sz w:val="27"/>
          <w:szCs w:val="27"/>
          <w:lang w:eastAsia="hi-IN" w:bidi="hi-IN"/>
        </w:rPr>
        <w:t>администрации  города  Орла                                                           А. М. Ашихмина</w:t>
      </w:r>
      <w:r>
        <w:br w:type="page"/>
      </w:r>
    </w:p>
    <w:p>
      <w:pPr>
        <w:pStyle w:val="Normal"/>
        <w:widowControl w:val="false"/>
        <w:ind w:left="4744" w:hanging="0"/>
        <w:jc w:val="right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Приложение  №1 к  извещению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Cs w:val="28"/>
          <w:lang w:eastAsia="hi-IN" w:bidi="hi-IN"/>
        </w:rPr>
      </w:pPr>
      <w:r>
        <w:rPr>
          <w:rFonts w:eastAsia="SimSun;宋体" w:cs="Mangal"/>
          <w:b/>
          <w:kern w:val="2"/>
          <w:szCs w:val="28"/>
          <w:lang w:eastAsia="hi-IN" w:bidi="hi-IN"/>
        </w:rPr>
        <w:t>Заявка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на участие в аукционе на право заключения  договора на размещение нестационарного торгового  объекта на территории города Орла</w:t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  <w:t xml:space="preserve">                      </w:t>
      </w:r>
      <w:r>
        <w:rPr>
          <w:kern w:val="2"/>
          <w:sz w:val="24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</w:rPr>
        <w:t>именуемый  в  дальнейшем  «Заявитель», принимая  решение  об участии  в аукционе              на  право  заключения  договора  на  размещение  нестационарного  торгового  объекта             на территории города Орла по лоту</w:t>
      </w:r>
      <w:r>
        <w:rPr>
          <w:kern w:val="2"/>
          <w:sz w:val="25"/>
          <w:szCs w:val="25"/>
        </w:rPr>
        <w:t xml:space="preserve"> __________________________________________________________________</w:t>
      </w:r>
      <w:r>
        <w:rPr>
          <w:kern w:val="2"/>
          <w:sz w:val="24"/>
        </w:rPr>
        <w:t>обязуюс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Соблюдать установленный порядок проведения аукциона, информация о котором опубликована  в  информационном  сообщении  о  проведении  аукциона на электронном сайте администрации города Ор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Выполнить все условия, содержащиеся в информационном сообщении о проведении 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В случае признания победителем аукциона не позднее двадцати дней после  оформления  протокола о результатах аукциона заключить с   администрацией города Орла договор на размещение  нестационарного  торгового объекта на территории города Ор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4"/>
        <w:jc w:val="both"/>
        <w:rPr>
          <w:kern w:val="2"/>
          <w:sz w:val="24"/>
        </w:rPr>
      </w:pPr>
      <w:r>
        <w:rPr>
          <w:kern w:val="2"/>
          <w:sz w:val="24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ым постановлением администрации города Орла от 21 сентября 2015г. № 4192 «О размещении нестационарных объектов  на территории  муниципального  образования «Город Орёл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kern w:val="2"/>
          <w:sz w:val="24"/>
        </w:rPr>
      </w:pPr>
      <w:r>
        <w:rPr>
          <w:kern w:val="2"/>
          <w:sz w:val="24"/>
        </w:rPr>
        <w:t>Приложение: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копии учредительных документов (для юридических лиц)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 о  назначении физического лица на должность, в соответствии с которым 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копия документа, удостоверяющего личность (для физических лиц)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- копия документа, подтверждающего регистрацию</w:t>
      </w:r>
      <w:r>
        <w:rPr>
          <w:rFonts w:eastAsia="SimSun;宋体" w:cs="Mangal"/>
          <w:kern w:val="2"/>
          <w:sz w:val="22"/>
          <w:szCs w:val="22"/>
          <w:lang w:eastAsia="ru-RU" w:bidi="hi-IN"/>
        </w:rPr>
        <w:t xml:space="preserve"> физического лица в качестве индивидуального  предпринимател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 копия такой доверенности, заверенная печатью Заявителя и подписанная руководителем Заявителя или уполномоченным этим руководителем лицом. В случае,  если 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эскиз, дизайн-проект внешнего вида, со дня согласования 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</w:t>
      </w:r>
    </w:p>
    <w:p>
      <w:pPr>
        <w:pStyle w:val="Normal"/>
        <w:suppressAutoHyphens w:val="false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>Адрес, контактный телефон и банковские реквизиты Заявителя: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kern w:val="2"/>
          <w:sz w:val="24"/>
        </w:rPr>
      </w:pPr>
      <w:r>
        <w:rPr>
          <w:rFonts w:eastAsia="SimSun;宋体"/>
          <w:kern w:val="2"/>
          <w:sz w:val="24"/>
          <w:lang w:eastAsia="hi-IN" w:bidi="hi-I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kern w:val="2"/>
          <w:sz w:val="24"/>
          <w:vertAlign w:val="superscript"/>
        </w:rPr>
      </w:pPr>
      <w:r>
        <w:rPr>
          <w:kern w:val="2"/>
          <w:sz w:val="24"/>
        </w:rPr>
        <w:t>"_____" _______________ 202_ год       _____________________________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Cs w:val="28"/>
          <w:vertAlign w:val="superscript"/>
        </w:rPr>
        <w:t xml:space="preserve">                        </w:t>
      </w:r>
      <w:r>
        <w:rPr>
          <w:kern w:val="2"/>
          <w:szCs w:val="28"/>
          <w:vertAlign w:val="superscript"/>
        </w:rPr>
        <w:t>подпись и печать Заявителя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>Заявка принята:</w:t>
      </w:r>
    </w:p>
    <w:p>
      <w:pPr>
        <w:pStyle w:val="Normal"/>
        <w:autoSpaceDE w:val="false"/>
        <w:jc w:val="both"/>
        <w:rPr>
          <w:kern w:val="2"/>
          <w:sz w:val="24"/>
          <w:vertAlign w:val="superscript"/>
        </w:rPr>
      </w:pPr>
      <w:r>
        <w:rPr>
          <w:kern w:val="2"/>
          <w:sz w:val="24"/>
        </w:rPr>
        <w:t>"____" ________________ 202_ год       _____________________________</w:t>
      </w:r>
    </w:p>
    <w:p>
      <w:pPr>
        <w:pStyle w:val="Normal"/>
        <w:autoSpaceDE w:val="false"/>
        <w:jc w:val="both"/>
        <w:rPr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  <w:t xml:space="preserve">                                                                                </w:t>
      </w:r>
      <w:r>
        <w:rPr>
          <w:kern w:val="2"/>
          <w:szCs w:val="28"/>
          <w:vertAlign w:val="superscript"/>
        </w:rPr>
        <w:t>подпись лица  ответственного за прием заявок</w:t>
      </w:r>
      <w:r>
        <w:br w:type="page"/>
      </w:r>
    </w:p>
    <w:p>
      <w:pPr>
        <w:pStyle w:val="Normal"/>
        <w:widowControl w:val="false"/>
        <w:ind w:left="4744" w:hanging="0"/>
        <w:jc w:val="right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  <w:t>Приложение № 2 к  извещению</w:t>
      </w:r>
    </w:p>
    <w:p>
      <w:pPr>
        <w:pStyle w:val="Normal"/>
        <w:widowControl w:val="false"/>
        <w:suppressAutoHyphens w:val="false"/>
        <w:autoSpaceDE w:val="false"/>
        <w:ind w:left="3540" w:firstLine="708"/>
        <w:rPr>
          <w:sz w:val="24"/>
          <w:lang w:eastAsia="ru-RU"/>
        </w:rPr>
      </w:pPr>
      <w:r>
        <w:rPr>
          <w:sz w:val="24"/>
          <w:lang w:eastAsia="ru-RU"/>
        </w:rPr>
        <w:t>Договор №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(или объекта по оказанию услуг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г. Орел                                                                                               «____» ___________ 202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Администрация города Орла, именуемое в  дальнейшем «Сторона 1», в лице начальника управления экономического развития администрации города Орла _______________________________, действующего на основании доверенности №__, постановления администрации города Орла от 21 сентября 2015 года № 4192                             «О размещении нестационарных объектов на территории муниципального образования «Город Орёл», с одной стороны, и _____________________________, являющийся победителем  аукциона от «__» ___________202_г., именуемый в дальнейшем «Сторона 2», в лице ___________________, действующего  на основании  _______________________ 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lang w:eastAsia="ru-RU"/>
        </w:rPr>
      </w:pPr>
      <w:r>
        <w:rPr>
          <w:b/>
          <w:sz w:val="24"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1.1. В соответствии с результатами  проведения  аукциона  на  право заключения  договора на размещение нестационарных объектов и на основании протокола о результатах аукциона № __ от «__»  ___________ 202_г. (заявления от «__» ________ 202_г. для размещения </w:t>
      </w:r>
      <w:r>
        <w:rPr>
          <w:sz w:val="22"/>
          <w:szCs w:val="22"/>
          <w:lang w:eastAsia="ru-RU"/>
        </w:rPr>
        <w:t xml:space="preserve">нестационарного объекта) </w:t>
      </w:r>
      <w:r>
        <w:rPr>
          <w:sz w:val="24"/>
          <w:lang w:eastAsia="ru-RU"/>
        </w:rPr>
        <w:t>Сторона 1 предоставляет Стороне 2 в срочное пользование  для  размещения нестационарного  объекта, место № __ согласно утвержденной Схеме размещения НТО (далее - ситуационный план) (приложение № 1 к настоящему договору – не приводится) с адресными ориентирами: __________________________________</w:t>
      </w:r>
      <w:r>
        <w:rPr>
          <w:b/>
          <w:sz w:val="24"/>
          <w:lang w:eastAsia="ru-RU"/>
        </w:rPr>
        <w:t>,</w:t>
      </w:r>
      <w:r>
        <w:rPr>
          <w:sz w:val="24"/>
          <w:lang w:eastAsia="ru-RU"/>
        </w:rPr>
        <w:t xml:space="preserve"> а Сторона 2 принимает в пользование место для размещения нестационарного объе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.2. Место предоставляется с целью использования его для осуществления деятельности _______________________________________ (общей площадью ____ кв. м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 Сторона 1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2. Осуществляет контроль за выполнением требований к эксплуатации нестационарного объекта, установленных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ел»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3. Проводит проверки с составлением акта обследования нестационарного объекта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1.4. В случае выявления нарушений Стороной 2 </w:t>
      </w:r>
      <w:hyperlink w:anchor="P49">
        <w:r>
          <w:rPr>
            <w:rStyle w:val="InternetLink"/>
            <w:sz w:val="24"/>
          </w:rPr>
          <w:t>пункта 2.2</w:t>
        </w:r>
      </w:hyperlink>
      <w:r>
        <w:rPr>
          <w:sz w:val="24"/>
        </w:rPr>
        <w:t xml:space="preserve"> настоящего договора вправе обязать ее в 3-дневный срок устранить да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0" w:name="P49"/>
      <w:bookmarkEnd w:id="0"/>
      <w:r>
        <w:rPr>
          <w:sz w:val="24"/>
        </w:rPr>
        <w:t>2.2. Сторона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.2.1. Своевременно вносит плату за размещение неста ционарн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2. Размещает нестационарный объект в соответствии с утвержденным эскизом (дизайн-проектом) нестационарного торгового объекта (не приводится), утвержденной схемой размещения и ситуацион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 - проектом), согласованным с управлением градостроительства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4. Обеспечивает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5. Соблюдает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правила и порядок действий в экстремальных и чрезвычайных ситуациях и при введении режимов повышенной готовности, не допускает ухудшения экологической обстановки на закрепле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6. Обеспечивает соблюдение санитарных норм и правил, вывоз мусора и иных отходов от использования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8. Осуществляет праздничное оформление нестационарного объекта (за исключением передвижных) к государственным праздничным дням Российской Федерации и праздничным дням и памятным датам Орловской области 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9. При прекращении Договора в 10-дневный срок обеспечивает демонтаж и вывоз объекта с места его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10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астоящего Договора и ситуационного плана (приложение № 1 к Договору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эскиза (дизайн - проекта), согласованного с управлением градостроительства администрации города Ор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- документов, предусмотренных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2.11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</w:t>
      </w:r>
      <w:hyperlink w:anchor="P70">
        <w:r>
          <w:rPr>
            <w:rStyle w:val="InternetLink"/>
            <w:sz w:val="24"/>
          </w:rPr>
          <w:t>разделом 3</w:t>
        </w:r>
      </w:hyperlink>
      <w:r>
        <w:rPr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неисполнении владельцем НТО обязанности по своевременному демонтажу НТО объект считается 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12. Соблюдает условия соблюдения Правил осуществления деятельности в охранной зоне инженерных сетей (для договоров по размещению НТО, включенных в Схему размещения НТО при условии согласования с собственниками инженерных сет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bookmarkStart w:id="1" w:name="P70"/>
      <w:bookmarkEnd w:id="1"/>
      <w:r>
        <w:rPr>
          <w:b/>
          <w:sz w:val="24"/>
        </w:rPr>
        <w:t>3. Условия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 Настоящий Договор может быть расторг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1. По инициативе Стороны 2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одачи соответствующего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рекращения в установленном законом порядке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2. Стороной 1 в одностороннем порядке при услов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ликвидации Стороны 2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- наличия в течение одного квартала в период действия Договора более двух фактов нарушения Стороной 2 обязательств, предусмотренных </w:t>
      </w:r>
      <w:hyperlink w:anchor="P49">
        <w:r>
          <w:rPr>
            <w:rStyle w:val="InternetLink"/>
            <w:sz w:val="24"/>
          </w:rPr>
          <w:t>пунктом 2.2</w:t>
        </w:r>
      </w:hyperlink>
      <w:r>
        <w:rPr>
          <w:sz w:val="24"/>
        </w:rPr>
        <w:t xml:space="preserve"> Договора, что подтверждено соответствующими актами обследования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выявления несоответствия нестационарного объекта эскизу (дизайн - проекту), согласованному с управлением градостроительства администрации города Орла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еисполнения хозяйствующим субъектом ассортиментного перечня реализуемых товаров,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ринятия администрацией города Орла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 необходимости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2" w:name="P84"/>
      <w:bookmarkEnd w:id="2"/>
      <w:r>
        <w:rPr>
          <w:sz w:val="24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 благоустройстве территории в случае, если нахождение НТО препятствует реализаци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3" w:name="P88"/>
      <w:bookmarkEnd w:id="3"/>
      <w:r>
        <w:rPr>
          <w:sz w:val="24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2. По истечении 10-ти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.3. В случае досрочного прекращения действия Договора по основаниям, предусмотренным в </w:t>
      </w:r>
      <w:hyperlink w:anchor="P84">
        <w:r>
          <w:rPr>
            <w:rStyle w:val="InternetLink"/>
            <w:sz w:val="24"/>
          </w:rPr>
          <w:t>абзацах 9</w:t>
        </w:r>
      </w:hyperlink>
      <w:r>
        <w:rPr>
          <w:sz w:val="24"/>
        </w:rPr>
        <w:t xml:space="preserve"> - </w:t>
      </w:r>
      <w:hyperlink w:anchor="P88">
        <w:r>
          <w:rPr>
            <w:rStyle w:val="InternetLink"/>
            <w:sz w:val="24"/>
          </w:rPr>
          <w:t>13 пункта 3.1.2</w:t>
        </w:r>
      </w:hyperlink>
      <w:r>
        <w:rPr>
          <w:sz w:val="24"/>
        </w:rPr>
        <w:t xml:space="preserve"> Договора,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 достижения договоренности - Договор растор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sz w:val="24"/>
        </w:rPr>
        <w:t>4. Порядок расчетов и условия заключения Догово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1. Цена за размещение нестационарного объекта устанавливается в размере  итоговой цены аукциона, за которую Сторона 2 приобрела право на размещение  нестационарного объекта, и составляет ____________ р. 00коп. (сумма пропись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2. Сторона 2 обязана перечислить в бюджет города Орл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для передвижных объектов, размещаемых по условиям договора на срок до 1 года (включительно), - до заключения Договора денежные средства, равные цене приобретения права заключения Договора на размещение нестационарного объекта в сумме                         ___________ рублей, что подтверждается копией платежного поручения (квитан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3. В случае просрочки уплаты платежей Сторона 2 обязана выплатить пеню в размере 0,1% от суммы долга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4. Размер цены за размещение нестационарного объ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sz w:val="24"/>
        </w:rPr>
        <w:t>5.1. Срок предоставления места с "__" __________ 202_ г. по "__" _________ 202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30 дней до дня оконч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.3.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реквизиты Сторон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sz w:val="24"/>
        </w:rPr>
        <w:t>Реквизиты Сторон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4"/>
        <w:gridCol w:w="369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ор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уполномоченный орган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орона 2</w:t>
            </w:r>
          </w:p>
        </w:tc>
      </w:tr>
      <w:tr>
        <w:trPr>
          <w:trHeight w:val="6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р. адрес (адрес места нахо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акт. адрес (почтовый адрес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лефак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Н/К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КПО, </w:t>
            </w:r>
            <w:hyperlink r:id="rId3">
              <w:r>
                <w:rPr>
                  <w:rStyle w:val="InternetLink"/>
                  <w:sz w:val="24"/>
                </w:rPr>
                <w:t>ОКВЭД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р/сч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highlight w:val="yellow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одписи Сторон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</w:t>
      </w:r>
      <w:r>
        <w:rPr>
          <w:sz w:val="24"/>
          <w:lang w:eastAsia="ru-RU"/>
        </w:rPr>
        <w:t>Сторона 1                                                                    Сторона 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  ________________                         ________________  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"___" ___________ 202_ г.                                                 "___" ___________ 202_ г.</w:t>
      </w:r>
    </w:p>
    <w:p>
      <w:pPr>
        <w:pStyle w:val="211"/>
        <w:spacing w:lineRule="auto" w:line="240" w:before="0" w:after="0"/>
        <w:rPr>
          <w:sz w:val="24"/>
          <w:szCs w:val="28"/>
          <w:vertAlign w:val="superscript"/>
          <w:lang w:eastAsia="ru-RU"/>
        </w:rPr>
      </w:pPr>
      <w:r>
        <w:rPr>
          <w:sz w:val="24"/>
          <w:szCs w:val="28"/>
          <w:vertAlign w:val="superscript"/>
          <w:lang w:eastAsia="ru-RU"/>
        </w:rPr>
      </w:r>
    </w:p>
    <w:p>
      <w:pPr>
        <w:pStyle w:val="Style16"/>
        <w:ind w:firstLine="2127"/>
        <w:rPr>
          <w:rFonts w:ascii="Times New Roman" w:hAnsi="Times New Roman" w:cs="Times New Roman"/>
          <w:spacing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0"/>
          <w:sz w:val="28"/>
          <w:szCs w:val="28"/>
          <w:vertAlign w:val="superscript"/>
        </w:rPr>
      </w:r>
    </w:p>
    <w:p>
      <w:pPr>
        <w:pStyle w:val="Style16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6"/>
        <w:tabs>
          <w:tab w:val="clear" w:pos="708"/>
          <w:tab w:val="left" w:pos="4365" w:leader="none"/>
        </w:tabs>
        <w:ind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63E17039BD7D2EF3D69B02C25ABD84278DB8642ABABE3E181ADC68667CF3CD82E5A8312967FEC774897463Cp1z6J" TargetMode="External"/><Relationship Id="rId3" Type="http://schemas.openxmlformats.org/officeDocument/2006/relationships/hyperlink" Target="consultantplus://offline/ref=27E63E17039BD7D2EF3D69B02C25ABD8427BD48643AFABE3E181ADC68667CF3CD82E5A8312967FEC774897463Cp1z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6:00Z</dcterms:created>
  <dc:creator>Косухина</dc:creator>
  <dc:description/>
  <cp:keywords/>
  <dc:language>en-US</dc:language>
  <cp:lastModifiedBy>Трахинина Жанна Викторовна</cp:lastModifiedBy>
  <cp:lastPrinted>2022-02-14T11:29:00Z</cp:lastPrinted>
  <dcterms:modified xsi:type="dcterms:W3CDTF">2022-02-16T12:15:00Z</dcterms:modified>
  <cp:revision>27</cp:revision>
  <dc:subject/>
  <dc:title> </dc:title>
</cp:coreProperties>
</file>