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exact" w:line="240"/>
        <w:ind w:left="510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рокурор Железнодорожного района г. Орла разъясняет: Какие виды судебных экспертиз могут проводиться только государственными экспертными организациями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июле 2021 года статья 41 Федерального закона "О государственной судебно-экспертной деятельности в Российской Федерации" была дополнена нормой, предоставляющей Правительству РФ право устанавливать перечень видов судебных экспертиз, проводимых исключительно государственными судебно-экспертными организациям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распоряжению Правительства РФ от 16.11.2021 №3214-р   исключительно государственными судебно-экспертными организациями проводятся судебные экспертизы по уголовным делам, судебные экспертизы при проверке сообщений о преступления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ебная баллистическая экспертиз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ебная взрывотехническая экспертиз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ебно-психологическая экспертиз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ебно-психиатрическая экспертиз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ебная экспертиза наркотических средств, психотропных веществ и их прекурсоров, сильнодействующих и ядовитых веще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исключительно государственные судебно-экспертные организации проводят судебные строительно-технические и землеустроительные экспертизы по определению рыночной стоимости объектов недвижимого имущества и объектов землеустройства в рамках оспаривания или установления их кадастровой стоимости и судебные пожарно-технические экспертизы по уголовным делам, связанным с пожарами или нарушениями требований пожарной безопасности, повлекшими гибель людей либо причинение тяжкого вреда здоровью человека, а также в отношении действий, направленных на спасение людей и имущества от опасных факторов пожара, ликвидацию пожара, судебные экспертизы при проверке сообщений о преступлениях, связанных с пожарами или нарушениями требований пожарной безопасности, повлекшими гибель людей либо причинение тяжкого вреда здоровью человека.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01465</wp:posOffset>
              </wp:positionH>
              <wp:positionV relativeFrom="paragraph">
                <wp:posOffset>-2209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7.4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Admin</dc:creator>
  <dc:description/>
  <cp:keywords/>
  <dc:language>en-US</dc:language>
  <cp:lastModifiedBy>Трахинина Жанна Викторовна</cp:lastModifiedBy>
  <cp:lastPrinted>2021-12-17T14:55:00Z</cp:lastPrinted>
  <dcterms:modified xsi:type="dcterms:W3CDTF">2021-12-20T13:43:00Z</dcterms:modified>
  <cp:revision>125</cp:revision>
  <dc:subject/>
  <dc:title>  П О С Т А Н О В Л Е Н И Е</dc:title>
</cp:coreProperties>
</file>