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9.11.2023 №5956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40307:881, расположенного по ул.Металлург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9.11.2023  № 5956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40307:881 по ул.Металлург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1 декабр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40307:88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ул.Металлу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40307:8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5966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бытовое обслужива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 площадью 329,30 кв.м, расположенную в охранной зоне сети электроснабжения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земельного участка площадью 215,45 кв.м в границах зоны с особыми условиями использования территории КЛ-6кВ РП 13.05 – ТП839.02, расположенной по адресу: г.Орёл, ул.Металлургов (57:25-6.809)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земельного участка площадью 854,16 кв.м, расположенную в охранной зоне сети газоснабжения, использовать в соответствии с Постановлением Правительства РФ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а капитального строительства, предназначенного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tbl>
      <w:tblPr>
        <w:tblW w:w="7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2344"/>
        <w:gridCol w:w="14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арамет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-1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я на участ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красной линии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отступ от границ участка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ежилых объе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1000 от 11.10.2023 №РФ-57-2-01-0-00-2023-0608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стальной газопровод среднего давления Д-1020 мм от ГРС – Мезенка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7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ведения о максимальной нагрузке в возможных точках подключения (технологического присоединения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холодной воды на объекте: 4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подключаемого объекта к водопроводным сетям, эксплуатацию которых осуществляет МПП ВКХ «Ореводоканал», отсутствует, в связи с отсутствием водопроводных сетей предпри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Мероприятия по созданию возможности подключения (технологического присоединения) к централизованной системе холодного водоснабже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роительство водопроводной сети от точки присоединения на действующей водопроводной сети до точки подключения на границе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одернизацию действующих магистральных сетей с заменой участка водовода Д 500 мм от колодца с отметками 222,31/218,47 до колодца с отметками 223,35/220,35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Сведения о максимальной нагрузке в возможных точках подключения (технологического присоединения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сточных вод: 41,6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.2. </w:t>
            </w:r>
            <w:r>
              <w:rPr>
                <w:color w:val="000000"/>
                <w:sz w:val="26"/>
                <w:szCs w:val="26"/>
              </w:rPr>
              <w:t>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подключаемого объекта к канализационным сетям, эксплуатацию которых осуществляет МПП ВКХ «Орелводоканал», отсутствует, в связи с отсутствием канализационных сетей предприятия на границе этой территор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 Мероприятия по созданию возможности подключения (технологического присоединения) к централизованной системе водоотвед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водоотведения дополнительной нагрузки подключаемого объекта необходимо выполнить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- строительство канализационной сети от точки присоединения на действующей канализационной сети до точки подключения на границе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и АО «Орелоблэнерго» от 25.08.2023 №ЦОП/01-29-05/1295 ИО техническая возможность технологического присоединения к электрическим сетям АО «Орелоблэнерго» энергопринимающих устройств объекта капитального строительства, предполагаемого к размещению на земельном участке с кадастровым номером 57:25:0040307:881, имеется. В инвестиционной программе АО «Орёлоблэнерго» технологическое присоединение энергопринимающих устройств данных объектов капитального строительства не предусмотрен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7 (семь) лет 4 (четыре)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702 100 </w:t>
      </w:r>
      <w:r>
        <w:rPr>
          <w:sz w:val="28"/>
          <w:szCs w:val="28"/>
        </w:rPr>
        <w:t>(семьсот две тысячи сто) рублей 00 копеек  (НДС  не  облагается)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1 063 (двадцать одна тысяча шестьдесят три) рубля 0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40 420  (сто сорок тысяч четыреста дв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</w:t>
      </w:r>
      <w:r>
        <w:rPr>
          <w:b/>
          <w:sz w:val="28"/>
          <w:szCs w:val="28"/>
        </w:rPr>
        <w:t xml:space="preserve">. Дата и время начала приема заявок: </w:t>
      </w:r>
      <w:r>
        <w:rPr>
          <w:sz w:val="28"/>
          <w:szCs w:val="28"/>
        </w:rPr>
        <w:t>с 09 часов 00 минут по московскому времени 17.11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8.12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9.12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11-01T11:00:00Z</cp:lastPrinted>
  <dcterms:modified xsi:type="dcterms:W3CDTF">2023-11-13T08:19:00Z</dcterms:modified>
  <cp:revision>122</cp:revision>
  <dc:subject/>
  <dc:title>Приложение №1 к распоряжению  Управления</dc:title>
</cp:coreProperties>
</file>