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 xml:space="preserve">проекту </w:t>
      </w:r>
      <w:r>
        <w:rPr/>
        <w:t>решения Орловского городского Совета народных депутатов</w:t>
      </w:r>
      <w:r>
        <w:rPr>
          <w:b/>
        </w:rPr>
        <w:t xml:space="preserve"> </w:t>
      </w:r>
      <w:r>
        <w:rPr/>
        <w:t>«Об установлении в 2022 году льготной арендной платы  по договорам аренды земельных участков,  находящихся в собственности муниципального образования «Город Орёл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01.06.2022</w:t>
      </w:r>
      <w:r>
        <w:rPr>
          <w:b/>
        </w:rPr>
        <w:t xml:space="preserve"> </w:t>
      </w:r>
      <w:r>
        <w:rPr/>
        <w:t xml:space="preserve"> по  14.06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</w:rPr>
        <w:t>m</w:t>
      </w:r>
      <w:r>
        <w:rPr>
          <w:b/>
          <w:lang w:val="en-US"/>
        </w:rPr>
        <w:t>etioglo</w:t>
      </w:r>
      <w:r>
        <w:rPr>
          <w:b/>
        </w:rPr>
        <w:t>va@orel-adm.ru</w:t>
      </w:r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01.06.2022 по 18.00 часов 14.06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етиоглова Татьяна Васи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частью 2 статьи 8 Федерального закона от 14.03.2022 №58-ФЗ «О внесении изменений в отдельные законодательные акты Российской Федерации» в отношении земельных участков, находящихся в федеральной собственности, орган государственной власти субъекта Российской Федерации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, орган местного самоуправления в отношении земельных участков, находящихся в муниципальной собственности, вправе определить случаи установления в 2022 году льготной арендной платы по договорам аренды указанных земельных участков и размер такой платы. Размер арендной платы не может быть менее одного рубля и устанавливаться на срок более 1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Постановлением Правительства Орловской области </w:t>
            </w:r>
            <w:r>
              <w:rPr>
                <w:bCs/>
              </w:rPr>
              <w:t xml:space="preserve">от 22.04.2022 № 219 «Об установлении в 2022 году льготной арендной платы по договорам аренды земельных участков, находящихся в государственной собственности Орловской области, и земельных участков, государственная собственность на которые не разграничена, предоставленных без проведения торгов на территории Орловской области» установлена арендная плата в размере 1 рубля </w:t>
            </w:r>
            <w:r>
              <w:rPr/>
              <w:t xml:space="preserve">при заключении с 01 апреля 2022 года по 31 декабря 2022 года договора аренды земельного участка, предоставленного без проведения торгов на основании </w:t>
            </w:r>
            <w:hyperlink r:id="rId3">
              <w:r>
                <w:rPr>
                  <w:rStyle w:val="InternetLink"/>
                </w:rPr>
                <w:t>подпункта 3 пункта 2 статьи 39.6</w:t>
              </w:r>
            </w:hyperlink>
            <w:r>
              <w:rPr/>
              <w:t xml:space="preserve"> Земельного кодекса Российской Федерации в целях строительства (реконструкции) объектов промышленно-производ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вязи с тем, что в апреле - мае 2022 года земельные участки, находящихся в муниципальной собственности указанной категории не предоставлялись, предлагаем ввести льготу с 01 июня 2022 года по  31 декабря 2022 года.</w:t>
            </w:r>
          </w:p>
          <w:p>
            <w:pPr>
              <w:pStyle w:val="Style18"/>
              <w:spacing w:before="0" w:after="0"/>
              <w:ind w:firstLine="600"/>
              <w:jc w:val="both"/>
              <w:rPr/>
            </w:pPr>
            <w:r>
              <w:rPr/>
              <w:t xml:space="preserve">Данным проектом решения Орловского городского Совета народных депутатов приводится к единообразию порядок расчета льготной арендной платы </w:t>
            </w:r>
            <w:r>
              <w:rPr>
                <w:bCs/>
              </w:rPr>
              <w:t xml:space="preserve">по договорам аренды </w:t>
            </w:r>
            <w:r>
              <w:rPr/>
              <w:t xml:space="preserve">земельных участков, государственная собственность на которые не </w:t>
            </w:r>
            <w:r>
              <w:rPr>
                <w:lang w:eastAsia="en-US"/>
              </w:rPr>
              <w:t xml:space="preserve">разграничена, и находящихся в муниципальной собственности, </w:t>
            </w:r>
            <w:r>
              <w:rPr/>
              <w:t>предоставленных юридическим лицам,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consultantplus://offline/ref=C407C8095CE0E47593A3546DA08CB9A3B4F2A0F7CD78E8453C3418FC53F15569E3CE841E74B8EAC953FB05247115D2AE2F26FF97FD0Da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ip42</cp:lastModifiedBy>
  <cp:lastPrinted>2022-05-27T10:52:00Z</cp:lastPrinted>
  <dcterms:modified xsi:type="dcterms:W3CDTF">2022-05-27T07:52:00Z</dcterms:modified>
  <cp:revision>1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