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опрос: Скажите, может ли водитель со стажем </w:t>
      </w:r>
      <w:r>
        <w:rPr>
          <w:color w:val="000000"/>
          <w:kern w:val="2"/>
          <w:sz w:val="28"/>
          <w:szCs w:val="28"/>
        </w:rPr>
        <w:t>менее двух лет буксировать другие транспортные средства, а также осуществлять перевозку пассажиров на мототранспортных средствах?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прокурор Железнодорожного района г. Орла Ничипорчук В.Н.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остановлением Правительства Российской Федерации от 24 марта 2017 года № 333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«</w:t>
        </w:r>
      </w:hyperlink>
      <w:r>
        <w:rPr>
          <w:sz w:val="28"/>
          <w:szCs w:val="28"/>
        </w:rPr>
        <w:t xml:space="preserve"> установлено, что начинающие водители со стажем вождения менее двух лет не вправе буксировать другие транспортные средства, а также осуществлять перевозку пассажиров на мототранспортных средствах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познавательного знака «Начинающий водитель» отнесено к условиям, при которых эксплуатация транспортных средств запрещается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равила дорожного движения внесено уточнение, согласно которому вне населенных пунктов мотоциклам разрешено движение на автомагистралях - не более 110 км/ч, на остальных дорогах - не более 90 км/ч (ранее мотоциклам разрешалось движение вне населенных пунктов на всех дорогах не более 90 км/ч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14402/" TargetMode="External"/><Relationship Id="rId3" Type="http://schemas.openxmlformats.org/officeDocument/2006/relationships/hyperlink" Target="http://www.consultant.ru/document/cons_doc_LAW_21440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0:00Z</dcterms:created>
  <dc:creator>Admin</dc:creator>
  <dc:description/>
  <cp:keywords/>
  <dc:language>en-US</dc:language>
  <cp:lastModifiedBy>trakhinina-zhv</cp:lastModifiedBy>
  <cp:lastPrinted>2017-03-28T15:26:00Z</cp:lastPrinted>
  <dcterms:modified xsi:type="dcterms:W3CDTF">2017-03-29T07:22:00Z</dcterms:modified>
  <cp:revision>3</cp:revision>
  <dc:subject/>
  <dc:title>    </dc:title>
</cp:coreProperties>
</file>