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Cs/>
        </w:rPr>
      </w:pPr>
      <w:r>
        <w:rPr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Cs/>
        </w:rPr>
        <w:t xml:space="preserve">по </w:t>
      </w:r>
      <w:r>
        <w:rPr/>
        <w:t>проекту решения Орловского городского Совета народных депутатов «О внесении изменений в решение Орловского городского Совета народных депутатов от 27.08.2015      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 13.10.2023</w:t>
      </w:r>
      <w:r>
        <w:rPr>
          <w:b/>
        </w:rPr>
        <w:t xml:space="preserve"> </w:t>
      </w:r>
      <w:r>
        <w:rPr/>
        <w:t xml:space="preserve"> по  26.10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пособ направления ответов: </w:t>
      </w:r>
      <w:r>
        <w:rPr/>
        <w:t xml:space="preserve">в форме электронного документа по электронной почте </w:t>
      </w:r>
      <w:r>
        <w:rPr>
          <w:b/>
        </w:rPr>
        <w:t>m</w:t>
      </w:r>
      <w:r>
        <w:rPr>
          <w:b/>
          <w:lang w:val="en-US"/>
        </w:rPr>
        <w:t>etioglo</w:t>
      </w:r>
      <w:r>
        <w:rPr>
          <w:b/>
        </w:rPr>
        <w:t>va@orel-adm.ru</w:t>
      </w:r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 xml:space="preserve">: с 9.00 часов 13.10.2023 по 18.00 часов 26.10.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начальник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Метиоглова Татьяна Василье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становлением Правительства Орловской области от 11.07.2022 № 391 «О приостановлении действия постановления Правительства Орловской области от 22 июля 2021 года № 415 «Об утверждении Порядка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Орловской области или главой администрации муниципального образования Орловской области» в части определения начальной цены торгов на право заключения договоров о комплексном развитии территории жилой застройки и незастроенной территории и об установлении порядка определения начальной цены торгов на право заключения договора о комплексном развитии территории жилой застройки и незастроенной территории в 2022 - 2023 годах» установлен порядок определения начальной цены торгов на право заключения договоров о комплексном развитии территории жилой застройки и незастроенно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рендная плата за земельные участки, на которые зарегистрировано право собственности муниципального образования «Город Орёл», определяется по правилам, установленным решением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рендная плата рассчитывается на основании кадастровой стоимости земельных участков с применением к ней коэффициентов категории арендаторов, на которые зарегистрировано право собственности муниципального образования «Город Орёл» утверждены решением Орловского городского Совета народных депутатов от 27.08.2015 №67/1216-Г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лиц, с которым заключается договор о комплексном развитии незастроенной территории, коэффициент категории арендаторов не установлен. В целях реализации постановления Правительства Орловской области от 11.07.2022 № 391 необходимо его утверд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читывая, что реализация решения о комплексном развитии незастроенной территории предполагает возложение на застройщика целого ряда дорогостоящих обязательств, как например, разработка документации по планировке территории, включая проект планировки и проект межевания территории, проектирование и строительство объектов социального назначения, проектирование и строительство инженерных сетей предлагаем установить коэффициент в размере 0,00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gralv</dc:creator>
  <dc:description/>
  <cp:keywords/>
  <dc:language>en-US</dc:language>
  <cp:lastModifiedBy>ip42</cp:lastModifiedBy>
  <cp:lastPrinted>2023-10-11T17:59:00Z</cp:lastPrinted>
  <dcterms:modified xsi:type="dcterms:W3CDTF">2023-10-11T14:59:00Z</dcterms:modified>
  <cp:revision>1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