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значенного на _________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____»___________2015г.                                                                                          город Орел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от  _______________2015г. № _____________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40310:3 местоположением: Орловская область, г.Орел, ул. Раздольная, 104, площадью 1 655,4 кв.м с видом разрешенного использования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и, сауны, химчистки, прачечные, парикмахерские, ателье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5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5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5-11-11T12:18:00Z</cp:lastPrinted>
  <dcterms:modified xsi:type="dcterms:W3CDTF">2015-11-11T09:19:00Z</dcterms:modified>
  <cp:revision>25</cp:revision>
  <dc:subject/>
  <dc:title>Приложение №2 к распо</dc:title>
</cp:coreProperties>
</file>