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b/>
          <w:bCs/>
          <w:sz w:val="28"/>
          <w:szCs w:val="28"/>
        </w:rPr>
        <w:t>Мой знакомый стал жертвой телефонных мошенников, при этом материал проверки передаётся из одного отдела в полиции в другой. Разъясните, пожалуйста, где должно быть возбуждено уголовное дело?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Житель Железнодорожного района г. Орла Иванова А.А. 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Железнодорожного района г. Орла Ничипорчук В.Н. отвечает: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29 Уголовного кодекса Российской Федерации преступление признаётся оконченным, если в совершенном лицом деянии содержатся все признаки состава преступления, предусмотренного УК РФ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я из приведённой Вами ситуации в действиях неустановленного лица усматриваются признаки состава преступления, предусмотренного ст. 159 Уголовного кодекса Российской Федерации, который признаётся оконченным с момента, когда имущество поступило в незаконное владение виновного или других лиц и они получили реальную возможность (в зависимости от потребительских свойств этого имущества) пользоваться или распорядиться им по своему усмотрению.</w:t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 о моменте окончания именно «телефонных» мошенничеств до последнего времени являлся дискуссионным в юридической среде, однако Верховный суд РФ в постановлении Пленума от 30.11.2017 № 48 «О судебной практике по делам о мошенничестве, присвоении и растрате» (пункт 5, абз. 2) разъяснил, что если предметом преступления при мошенничестве являются безналичные денежные средства, в том числе электронные денежные средства, то по смыслу положений пункта 1 примечаний к статье 158 УК РФ и статьи 128 Гражданского кодекса Российской Федерации содеянное должно рассматриваться как хищение чужого имущества.</w:t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Такое преступление следует считать оконченным с момента изъятия денежных средств с банковского счета их владельца или электронных денежных средств, в результате которого владельцу этих денежных средств причинен ущерб.</w:t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Таким образом, уголовное дело по факту мошенничества в отношении Вашего знакомого должно возбуждаться органом расследования полиции, на территории оперативного обслуживания которого располагается финансово-кредитная организация, в которой был открыт счёт, денежные средства с которого были похищен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8:00Z</dcterms:created>
  <dc:creator>Admin</dc:creator>
  <dc:description/>
  <cp:keywords/>
  <dc:language>en-US</dc:language>
  <cp:lastModifiedBy>Microsoft</cp:lastModifiedBy>
  <cp:lastPrinted>2018-03-21T14:28:00Z</cp:lastPrinted>
  <dcterms:modified xsi:type="dcterms:W3CDTF">2018-03-21T16:24:00Z</dcterms:modified>
  <cp:revision>3</cp:revision>
  <dc:subject/>
  <dc:title>    </dc:title>
</cp:coreProperties>
</file>