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>Св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Решение Орловского городского Совета народных депутатов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в границах города Орла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с 04.09.2017г. по 15.09.2017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3. Общее число участников публичных консультаций:</w:t>
      </w:r>
      <w:r>
        <w:rPr>
          <w:sz w:val="21"/>
          <w:szCs w:val="21"/>
          <w:u w:val="single"/>
        </w:rPr>
        <w:t xml:space="preserve"> 6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Общее число полученных отзывов: </w:t>
      </w:r>
      <w:r>
        <w:rPr>
          <w:sz w:val="21"/>
          <w:szCs w:val="21"/>
          <w:u w:val="single"/>
        </w:rPr>
        <w:t>2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5. Число учтенных предложений: 3</w:t>
      </w:r>
      <w:r>
        <w:rPr>
          <w:sz w:val="21"/>
          <w:szCs w:val="21"/>
          <w:u w:val="single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6. Число предложений, учтенных частично: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none"/>
        </w:rPr>
        <w:t>1</w:t>
      </w:r>
      <w:r>
        <w:rPr>
          <w:sz w:val="21"/>
          <w:szCs w:val="21"/>
          <w:u w:val="single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7. Число отклоненных предложений 4</w:t>
      </w:r>
      <w:r>
        <w:rPr>
          <w:sz w:val="21"/>
          <w:szCs w:val="21"/>
          <w:u w:val="single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1"/>
          <w:szCs w:val="21"/>
        </w:rPr>
        <w:t>8. Свод предложений:</w:t>
      </w:r>
    </w:p>
    <w:tbl>
      <w:tblPr>
        <w:tblW w:w="15740" w:type="dxa"/>
        <w:jc w:val="left"/>
        <w:tblInd w:w="-2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0"/>
        <w:gridCol w:w="1830"/>
        <w:gridCol w:w="4005"/>
        <w:gridCol w:w="1410"/>
        <w:gridCol w:w="1485"/>
        <w:gridCol w:w="1740"/>
        <w:gridCol w:w="4700"/>
      </w:tblGrid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защите прав предпринимателей в Орловской области Е.Г. Лыкин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торгово-промышленная пала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 В п. 2.1. Порядка указать принципы защиты интересов исполнителей услуг, осуществляющих пассажирские перевозки в городе Орл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auto"/>
                <w:sz w:val="16"/>
                <w:szCs w:val="16"/>
              </w:rPr>
            </w:pPr>
            <w:r>
              <w:rPr>
                <w:sz w:val="20"/>
                <w:szCs w:val="20"/>
              </w:rPr>
              <w:t>2. В разделе 3 Порядка основанием для установления (изменения) тарифов считать обращение с заявлением исполнителей услуг, осуществляющих пассажирские перевозки в городе Орле, с обязательным приложением обосновывающих документов;</w:t>
            </w:r>
          </w:p>
          <w:p>
            <w:pPr>
              <w:pStyle w:val="Normal"/>
              <w:widowControl w:val="false"/>
              <w:autoSpaceDE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В п.5.1. Порядка изменить условия представления документов, на основании которых перевозчики могут обратиться для установления (изменение) тариф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ключить слова «и иные» и «при наличии» в пункте 5.3. Поряд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 В пункте 5.4. Порядка заменить фразу «на электронном носителе» на фразу «в электронном виде»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точнить пункт 5.5. Порядка, так как он противоречит пункту 3.2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.Уточнить обязанности предпринимателей, за которые они несут ответственность в соответствии с законодательством РФ, а также отразить ответственность должностных лиц администрации, проводящих в установленные сроки анализ и расчет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ключить в Порядок методику расчета тарифов с указанием конкретных форму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Учтен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лонен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очнена формулировк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тен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тен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клонен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клонен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клонен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 Считать подачу заявления с приложением материалов и документов основанием для установления (изменения) тарифов недопустимым, поскольку установление (изменение) тарифов осуществляется при возникновении определенных финансово — экономических условий, указанных в разделе 3 Порядк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ункт 5.1 Порядка принят в новой реда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становление (изменение) тарифов на перевозки пассажиров и багажа по муниципальным маршрутам регулярных перевозок в границах города Орла Орловской области осуществляется на основании обращения организаций, индивидуальных предпринимателей, имеющих право осуществлять деятельность в сфере перевозок пассажиров и багажа,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</w:rPr>
              <w:t xml:space="preserve"> при условии представления документов перевозчиками, задействованными при обслуживании маршрутов регулярных перевозок города Орла с использованием в совокупности не менее 50% обслуживающего подвижного состава от общего количества транспортных средств, утвержденных реестром маршрутов регулярных перевозок муниципальной маршрутной сети города Орла». Данная норма устанавливается с целью получения информации, соответствующей требованиям репрезентативной выборк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становление (изменение) тарифов осуществляется не чаще 1 раза в год с учетом оснований, указанных в разделе 3 Порядка, в связи со сроками сдачи годовой бухгалтерской и налоговой отчетности при общей системе налогообложения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position w:val="0"/>
                <w:sz w:val="20"/>
                <w:sz w:val="20"/>
                <w:u w:val="none"/>
                <w:vertAlign w:val="baseline"/>
              </w:rPr>
              <w:t xml:space="preserve"> а также для исключения искажений сезонными колебаниями в расчет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position w:val="0"/>
                <w:sz w:val="20"/>
                <w:sz w:val="20"/>
                <w:u w:val="none"/>
                <w:vertAlign w:val="baseline"/>
                <w:lang w:val="ru-RU"/>
              </w:rPr>
              <w:t xml:space="preserve"> в связи с установлением (изменением) тариф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. Должностные лица администрации города Орла несут ответственность в соответствии с законодательством Российской Федерации, должностной инструкцией, Трудовым Кодексом РФ, Законом о муниципальной службе, Кодексом РФ об административных правонарушениях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тоды установления (изменения) тарифов, указанные в разделе 4 Порядка, применяются с использованием Методических рекомендаций, введенными в действие распоряжением Минтранса России от 18.04.2013 №НА-37-р, а также иными общими методами финансово — экономического анализа производственной деятель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администрации города Орла —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финансово – экономического управ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министрации города Орла</w:t>
      </w:r>
      <w:r>
        <w:rPr>
          <w:rStyle w:val="Appleconvertedspac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А.В. Митас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6:00Z</dcterms:created>
  <dc:creator>MX</dc:creator>
  <dc:description/>
  <dc:language>en-US</dc:language>
  <cp:lastModifiedBy>MX</cp:lastModifiedBy>
  <cp:lastPrinted>2017-09-25T17:52:00Z</cp:lastPrinted>
  <dcterms:modified xsi:type="dcterms:W3CDTF">2016-02-05T12:34:00Z</dcterms:modified>
  <cp:revision>3</cp:revision>
  <dc:subject/>
  <dc:title>Свод</dc:title>
</cp:coreProperties>
</file>