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4 марта 2022</w:t>
        <w:tab/>
        <w:tab/>
        <w:tab/>
        <w:tab/>
        <w:tab/>
        <w:tab/>
        <w:t xml:space="preserve"> № 121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Об утверждении порядка</w:t>
      </w:r>
      <w:r>
        <w:rPr>
          <w:rFonts w:cs="Arial" w:ascii="Arial" w:hAnsi="Arial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cs="Arial" w:ascii="Arial" w:hAnsi="Arial"/>
          <w:color w:val="000000"/>
        </w:rPr>
        <w:t xml:space="preserve">решением Орловского городского Совета народных депутатов </w:t>
      </w:r>
      <w:r>
        <w:rPr>
          <w:rFonts w:cs="Arial" w:ascii="Arial" w:hAnsi="Arial"/>
          <w:color w:val="000000"/>
          <w:shd w:fill="FFFFFF" w:val="clear"/>
          <w:lang w:eastAsia="ru-RU" w:bidi="zxx"/>
        </w:rPr>
        <w:t>от 21.12.2021</w:t>
      </w:r>
      <w:r>
        <w:rPr>
          <w:rFonts w:eastAsia="Arial" w:cs="Arial" w:ascii="Arial" w:hAnsi="Arial"/>
          <w:shd w:fill="FFFFFF" w:val="clear"/>
          <w:lang w:eastAsia="ru-RU" w:bidi="zxx"/>
        </w:rPr>
        <w:t>г. № 17/0260-ГС «О бюджете города Орла на 2022 год и плановый период 2023 и 2024 годов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согласно приложению к настоящему постановлению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>2. Уполномочить председателя комитета по организации транспортного обслуживания населения и связи администрации города Орла</w:t>
      </w:r>
      <w:r>
        <w:rPr>
          <w:rFonts w:eastAsia="Courier New" w:cs="Arial" w:ascii="Arial" w:hAnsi="Arial"/>
        </w:rPr>
        <w:t xml:space="preserve"> </w:t>
      </w:r>
      <w:r>
        <w:rPr>
          <w:rFonts w:cs="Arial" w:ascii="Arial" w:hAnsi="Arial"/>
        </w:rPr>
        <w:t>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</w:t>
      </w:r>
      <w:r>
        <w:rPr>
          <w:rFonts w:cs="Arial" w:ascii="Arial" w:hAnsi="Arial"/>
        </w:rPr>
        <w:t xml:space="preserve">. Управлению </w:t>
      </w:r>
      <w:r>
        <w:rPr>
          <w:rFonts w:cs="Arial" w:ascii="Arial" w:hAnsi="Arial"/>
          <w:color w:val="000000"/>
        </w:rPr>
        <w:t>по взаимодействию со средствами массовой информации и аналитической работе</w:t>
      </w:r>
      <w:r>
        <w:rPr>
          <w:rFonts w:cs="Arial" w:ascii="Arial" w:hAnsi="Arial"/>
        </w:rPr>
        <w:t xml:space="preserve"> администрации города Орла (И.Е. Башкатова) опубликовать настоящее постановление в средствах массовой          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эр города Орла                                                                                  Ю.Н. Парахин</w:t>
      </w:r>
    </w:p>
    <w:p>
      <w:pPr>
        <w:pStyle w:val="ConsPlusNormal"/>
        <w:bidi w:val="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ConsPlusNormal1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 марта 2022 № 1216 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Title1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 (далее - Порядок), разработан во исполнение  </w:t>
      </w:r>
      <w:r>
        <w:rPr>
          <w:rFonts w:cs="Arial" w:ascii="Arial" w:hAnsi="Arial"/>
          <w:color w:val="000000"/>
        </w:rPr>
        <w:t>решения Орловского городского Совета народных депутатов от</w:t>
      </w:r>
      <w:r>
        <w:rPr>
          <w:rFonts w:cs="Arial" w:ascii="Arial" w:hAnsi="Arial"/>
          <w:color w:val="000000"/>
          <w:shd w:fill="FFFFFF" w:val="clear"/>
          <w:lang w:eastAsia="ru-RU" w:bidi="zxx"/>
        </w:rPr>
        <w:t xml:space="preserve"> 21.12.2021</w:t>
      </w:r>
      <w:r>
        <w:rPr>
          <w:rFonts w:eastAsia="Arial" w:cs="Arial" w:ascii="Arial" w:hAnsi="Arial"/>
          <w:shd w:fill="FFFFFF" w:val="clear"/>
          <w:lang w:eastAsia="ru-RU" w:bidi="zxx"/>
        </w:rPr>
        <w:t xml:space="preserve">г. № 17/0260-ГС «О бюджете города Орла на 2022 год и плановый период 2023 и 2024 годов» </w:t>
      </w:r>
      <w:r>
        <w:rPr>
          <w:rFonts w:cs="Arial" w:ascii="Arial" w:hAnsi="Arial"/>
        </w:rPr>
        <w:t>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2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2 году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субсидии осуществляется в пределах бюджетных ассигнований, утвержденных в бюджете города Орла на 2022 год по целевой статье «Субсидии транспортным организациям, осуществляющим перевозки пассажиров по сезонным маршрутам для проезда жителей города Орла к садово-дачным массивам»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мер субсидии определяется индивидуально по каждому маршруту по формуле (1)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ij = ВБО x Pij, (1)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ij - размер субсидии для i-той транспортной организации за работу на j-том маршруте, рубле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БО - величина бюджетного обеспечения одного машино-километра работы транспортного средства на дачном маршруте, руб./маш.-км (округление до сотых, ограничивая двумя знаками после запятой)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(2)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2 году, рублей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 - количество сезонных (дачных) маршрутов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рейсj - плановое ежедневное количество рейсов на j-том маршруте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 маршj - протяженность j-того маршрута, км (туда и обратно)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 днейj - количество календарных дней функционирования j-того маршрута в 2022 году.</w:t>
      </w:r>
    </w:p>
    <w:p>
      <w:pPr>
        <w:pStyle w:val="ConsPlusNormal"/>
        <w:bidi w:val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bidi w:val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полномоченным органом администрации города Орла по обеспечению взаимодействия с транспортными организациями является комитет по организации транспортного обслуживания населения и связи администрации города Орла (далее - уполномоченный орган).</w:t>
      </w:r>
    </w:p>
    <w:p>
      <w:pPr>
        <w:pStyle w:val="ConsPlusNormal"/>
        <w:bidi w:val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документов и расчетов, представляемых в рамках настоящего Порядка, уполномоченный орган осуществляет совместно с управлением экономического развития администрации города Орла.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РИТЕРИИ ОТБОРА ТРАНСПОРТНЫХ ОРГАНИЗАЦ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ли перевозки пассажиров по сезонным маршрутам для проезда жителей города Орла к садово-дачным массивам в 2022 году на основании муниципального контракта, заключенного с уполномоченным органо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ли перевозки пассажиров по сезонным маршрутам для проезда жителей города Орла к садово-дачным массивам в 2022 году в соответствии с согласованным с уполномоченным органом расписанием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СЛОВИЯ И ПОРЯДОК ПРЕДОСТАВЛЕНИЯ СУБСИД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;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в)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расчет</w:t>
        </w:r>
      </w:hyperlink>
      <w:r>
        <w:rPr>
          <w:rFonts w:cs="Arial" w:ascii="Arial" w:hAnsi="Arial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совместно с  управлением экономического развития администрации города Орла осуществляет проверку полученных документов в течение 14 календарных дней со дня их подач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аправляет транспортной организации мотивированный запрос о представлении дополнительной информации для проверки обоснованности расходов, проверяет соответствие представленных расчетов первичным документам и регистрам бухгалтерского учета транспортной организац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3.3. По итогам проверки уполномоченный орган совместно с  управлением экономического развития администрации города Орла выносит </w:t>
      </w:r>
      <w:hyperlink w:anchor="Par177">
        <w:r>
          <w:rPr>
            <w:rStyle w:val="InternetLink"/>
            <w:rFonts w:cs="Arial" w:ascii="Arial" w:hAnsi="Arial"/>
            <w:color w:val="000000"/>
            <w:u w:val="none"/>
          </w:rPr>
          <w:t>заключение</w:t>
        </w:r>
      </w:hyperlink>
      <w:r>
        <w:rPr>
          <w:rFonts w:cs="Arial" w:ascii="Arial" w:hAnsi="Arial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rFonts w:cs="Arial" w:ascii="Arial" w:hAnsi="Arial"/>
            <w:color w:val="000000"/>
            <w:u w:val="none"/>
          </w:rPr>
          <w:t>заявку</w:t>
        </w:r>
      </w:hyperlink>
      <w:r>
        <w:rPr>
          <w:rFonts w:cs="Arial" w:ascii="Arial" w:hAnsi="Arial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е управление администрации города Орла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3.4. При получении первого положительного заключения по итогам проверки транспортная организация заключает с комитетом по организации транспортного обслуживания населения и связи администрации города Орла </w:t>
      </w:r>
      <w:hyperlink w:anchor="Par265">
        <w:r>
          <w:rPr>
            <w:rStyle w:val="InternetLink"/>
            <w:rFonts w:cs="Arial" w:ascii="Arial" w:hAnsi="Arial"/>
            <w:color w:val="000000"/>
            <w:u w:val="none"/>
          </w:rPr>
          <w:t>соглашение</w:t>
        </w:r>
      </w:hyperlink>
      <w:r>
        <w:rPr>
          <w:rFonts w:cs="Arial" w:ascii="Arial" w:hAnsi="Arial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Финансов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нтрольно-ревизионный отдел администрации города Орла совместно с уполномоченным органом осуществляют проверку соблюдения условий, целей и порядка предоставления субсидий транспортной организацией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ИОСТАНОВЛЕНИЕ ВЫПЛАТЫ И ВОЗВРАТ СУБСИД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bookmarkStart w:id="0" w:name="Par92"/>
      <w:bookmarkEnd w:id="0"/>
      <w:r>
        <w:rPr>
          <w:rFonts w:cs="Arial" w:ascii="Arial" w:hAnsi="Arial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rFonts w:cs="Arial" w:ascii="Arial" w:hAnsi="Arial"/>
            <w:color w:val="000000"/>
            <w:u w:val="none"/>
          </w:rPr>
          <w:t>пунктом 4.1</w:t>
        </w:r>
      </w:hyperlink>
      <w:r>
        <w:rPr>
          <w:rFonts w:cs="Arial" w:ascii="Arial" w:hAnsi="Arial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 организации транспортного обслуживания </w:t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я и связи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администрации города Орла                                                           </w:t>
      </w:r>
      <w:r>
        <w:rPr>
          <w:rFonts w:eastAsia="Times New Roman" w:cs="Arial" w:ascii="Arial" w:hAnsi="Arial"/>
        </w:rPr>
        <w:t>В.Н. Ничипоров</w:t>
      </w:r>
    </w:p>
    <w:p>
      <w:pPr>
        <w:pStyle w:val="Normal"/>
        <w:widowControl/>
        <w:ind w:firstLine="72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bidi w:val="0"/>
        <w:ind w:left="52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субсидии транспортной организа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й перевозки пассажиров по сезонным маршрутам в 2022 году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22 год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608"/>
        <w:gridCol w:w="1512"/>
        <w:gridCol w:w="1752"/>
        <w:gridCol w:w="108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маршру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актически выполненных рейс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объем работы транспортной организации, выполненный ею в отчетном периоде на маршруте, маш.-к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представленных сведений подтверждаем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ь организации        _________________  ________________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бухгалтер организации   _________________  ________________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widowControl/>
        <w:bidi w:val="0"/>
        <w:ind w:left="52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rmal1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рганизации       Начальник финансового транспортного обслуживания населения      управления администрации г. Орла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вязи  администрации г. Орла              </w:t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ы, нижеподписавшиеся: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лжностных лиц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проверку документов и расчетов, представленных 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2 году за период с «___» _________ 2022 года по «____»  __________ 2022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bidi w:val="0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рганизации       Начальник финансового транспортного обслуживания населения      управления администрации г. Орла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вязи  администрации г. Орла              </w:t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     ______________________________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получение субсиди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    наименование     юридического      лица      (индивидуального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получателя субсидии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транспорта: 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мма       некомпенсированных        расходов         за         период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_" _________ 2022 г. по "____" __________ 2022 г.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Юридический адрес транспортной организации: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чтовый адрес транспортной организации: 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анковские реквизиты транспортной  организации  для  зачисления  средств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: 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бсидии произвел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ильность реквизитов транспортной организации подтверждаем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ранспортной организации ______________________________</w:t>
      </w:r>
    </w:p>
    <w:p>
      <w:pPr>
        <w:pStyle w:val="ConsPlusNormal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транспортной организации 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bidi w:val="0"/>
        <w:ind w:left="504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</w:rPr>
      </w:pPr>
      <w:bookmarkStart w:id="1" w:name="Par265"/>
      <w:bookmarkEnd w:id="1"/>
      <w:r>
        <w:rPr>
          <w:rFonts w:cs="Arial" w:ascii="Arial" w:hAnsi="Arial"/>
          <w:b/>
          <w:bCs/>
        </w:rPr>
        <w:t>СОГЛАШЕНИЕ № ____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субсидии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г. Орел                                                                                «_____» ________ 20</w:t>
      </w:r>
      <w:r>
        <w:rPr>
          <w:rFonts w:eastAsia="Times New Roman" w:cs="Arial" w:ascii="Arial" w:hAnsi="Arial"/>
          <w:sz w:val="24"/>
          <w:szCs w:val="24"/>
        </w:rPr>
        <w:t>22г.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Комитет по организации транспортного обслуживания населения и связи</w:t>
      </w:r>
      <w:r>
        <w:rPr>
          <w:rFonts w:cs="Arial" w:ascii="Arial" w:hAnsi="Arial"/>
          <w:sz w:val="24"/>
          <w:szCs w:val="24"/>
        </w:rPr>
        <w:t xml:space="preserve"> администрации города Орла, именуемый в  дальнейшем  «Главный распорядитель  бюджетных  средств» в лице   _____________________________________с одной стороны, и</w:t>
      </w:r>
    </w:p>
    <w:p>
      <w:pPr>
        <w:pStyle w:val="ConsPlusNormal"/>
        <w:bidi w:val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 субсидии», в лице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 субсид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  кодекса   Российской  Федерации,  в  соответствии  с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Орловского городского Совета народных депутато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 w:bidi="zxx"/>
        </w:rPr>
        <w:t>от 21</w:t>
      </w:r>
      <w:r>
        <w:rPr>
          <w:rFonts w:eastAsia="Arial" w:cs="Arial" w:ascii="Arial" w:hAnsi="Arial"/>
          <w:sz w:val="24"/>
          <w:szCs w:val="24"/>
          <w:shd w:fill="FFFFFF" w:val="clear"/>
          <w:lang w:eastAsia="ru-RU" w:bidi="zxx"/>
        </w:rPr>
        <w:t>.12.2021г.   № 17/0260-ГС  «О бюджете города Орла на 2022 год и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,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м  постановлением Администрации города Орла от ______ №____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bidi w:val="0"/>
        <w:ind w:firstLine="62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Предметом Соглашения является предоставление из бюджета города Орла 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наименование получателя субсидии) субсидии  в  целях  возмещения  затрат  (недополученных доходов) 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вязи с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мере ____________ (_______________________) рублей (далее — Субсидия).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bidi w:val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убсидия предоставляется при условии:</w:t>
      </w:r>
    </w:p>
    <w:p>
      <w:pPr>
        <w:pStyle w:val="ConsPlusNonformat"/>
        <w:bidi w:val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- подлежащая возврату в бюджет города Орла сумма денежных средств, а также сроки ее возврата ;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Courier New" w:cs="Arial" w:ascii="Arial" w:hAnsi="Arial"/>
          <w:color w:val="000000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лучатель субсид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color w:val="000000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  <w:color w:val="000000"/>
        </w:rPr>
        <w:t>8. Юридические адреса, платежные реквизиты и подписи Сторон: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/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028, г. Орел, ул. Пролетарская гора, д. 1  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753076008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575301001 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 1215700003837 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МО 54701000 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льщик: Финансовое управление администрации города Орла (Комитет по организации транспортного обслуживания населения и связи администрации города Орла  л/с 03543202770)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 (корреспондентский счет): 40102810545370000046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: 03231643547010005400</w:t>
            </w:r>
          </w:p>
          <w:p>
            <w:pPr>
              <w:pStyle w:val="4"/>
              <w:spacing w:lineRule="auto" w:line="240" w:before="0" w:after="0"/>
              <w:ind w:right="93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 ОТДЕЛЕНИЕ ОРЕЛ БАНКА РОССИИ//УФК по Орловской области в г.Орел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015402901 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50" w:right="677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blednova-el</dc:creator>
  <dc:description/>
  <cp:keywords/>
  <dc:language>en-US</dc:language>
  <cp:lastModifiedBy>blednova-el</cp:lastModifiedBy>
  <cp:lastPrinted>2022-03-01T11:49:00Z</cp:lastPrinted>
  <dcterms:modified xsi:type="dcterms:W3CDTF">2022-03-17T07:37:00Z</dcterms:modified>
  <cp:revision>2</cp:revision>
  <dc:subject/>
  <dc:title>РОССИЙСКАЯ ФЕДЕРАЦИЯ</dc:title>
</cp:coreProperties>
</file>