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муниципальной собственн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1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515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200,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RCZ</w:t>
            </w:r>
            <w:r>
              <w:rPr/>
              <w:t>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2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2, 2001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8T07:24:00Z</dcterms:modified>
  <cp:revision>3</cp:revision>
  <dc:subject/>
  <dc:title/>
</cp:coreProperties>
</file>