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отдела правотворчества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1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0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кина Окса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58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6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5,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 Шанс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приусадеб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13:35:00Z</dcterms:modified>
  <cp:revision>5</cp:revision>
  <dc:subject/>
  <dc:title/>
</cp:coreProperties>
</file>