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«</w:t>
      </w:r>
      <w:r>
        <w:rPr>
          <w:bCs/>
          <w:color w:val="000000"/>
          <w:sz w:val="28"/>
          <w:szCs w:val="28"/>
          <w:u w:val="single"/>
          <w:shd w:fill="FFFFFF" w:val="clear"/>
        </w:rPr>
        <w:t>Ужесточены правила продажи, рекламы и контроля над курением электронных сигар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ндивидуальным предпринимателям и юридическим лицам грозит наказание, если они не проконтролируют, соблюдают ли, например, работники и клиенты запрет потреблять никотинсодержащую продукцию вне разрешенн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мер штрафа для индивидуальных предпринимателей составляет от 30 до 40 тысяч рублей, а для юридических лиц - от 60 до 90 тысяч рубл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Это касается, в частности, заведений общепи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акую продукцию и устройства для ее потребления (например, электронные сигареты и вейпы) нельзя среди прочего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екламировать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спространять среди населения бесплатно, в том числе в виде подар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одавать в розницу на расстоянии менее чем 100 м от территории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роме того, запретили розничную торговлю никотинсодержащей продукцией и кальянами через интернет и некоторыми другими способ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казанные изменения внесены Федеральным законом от 31.07.2020 № 303-ФЗ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6:40:00Z</cp:lastPrinted>
  <dcterms:modified xsi:type="dcterms:W3CDTF">2021-12-22T14:14:00Z</dcterms:modified>
  <cp:revision>112</cp:revision>
  <dc:subject/>
  <dc:title>  П О С Т А Н О В Л Е Н И Е</dc:title>
</cp:coreProperties>
</file>