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по благоустройству и коммунальнным вопросам территориального управления по Заводск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пин Александр Иванович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46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индивидуальной жилой застрой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-мещения индивиду-альной жилой за-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4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,0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ЕЙДЖ (</w:t>
            </w:r>
            <w:r>
              <w:rPr>
                <w:lang w:val="en-US"/>
              </w:rPr>
              <w:t>JA 563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02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-мещения индивиду-альной жилой за-строй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 (общая долевая 1/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-мещения индивиду-альной жилой за-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-мещения индивиду-альной жилой за-строй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 (общая до-левая 1/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-мещения индивиду-альной жилой за-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-мещения индивиду-альной жилой за-строй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 (общая до-левая 1/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-мещения индивиду-альной жилой за-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2:00Z</dcterms:created>
  <dc:creator>Customer</dc:creator>
  <dc:description/>
  <dc:language>en-US</dc:language>
  <cp:lastModifiedBy>Медведева Евгения Вадимовна</cp:lastModifiedBy>
  <dcterms:modified xsi:type="dcterms:W3CDTF">2020-08-20T06:45:00Z</dcterms:modified>
  <cp:revision>6</cp:revision>
  <dc:subject/>
  <dc:title>Сведения</dc:title>
</cp:coreProperties>
</file>