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муниципального имущества и землеполь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9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яков Сергей Василь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94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обслужива-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2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Лачет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А Спортейд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86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праве ¼) </w:t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праве ¼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MX</cp:lastModifiedBy>
  <cp:lastPrinted>2016-05-19T12:17:00Z</cp:lastPrinted>
  <dcterms:modified xsi:type="dcterms:W3CDTF">2018-05-11T12:33:00Z</dcterms:modified>
  <cp:revision>8</cp:revision>
  <dc:subject/>
  <dc:title>Сведения </dc:title>
</cp:coreProperties>
</file>