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1101:162, расположенного по адресу: Орловская область, город Орёл, ш. Новосильское, площадью 2025 кв.м с видом разрешенного использования: склад V класса опасности по классификации СанПиН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0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09-02T15:04:00Z</cp:lastPrinted>
  <dcterms:modified xsi:type="dcterms:W3CDTF">2020-09-02T12:08:00Z</dcterms:modified>
  <cp:revision>53</cp:revision>
  <dc:subject/>
  <dc:title>Приложение №2 к распо</dc:title>
</cp:coreProperties>
</file>