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32"/>
          <w:szCs w:val="28"/>
        </w:rPr>
      </w:pPr>
      <w:r>
        <w:rPr>
          <w:sz w:val="28"/>
        </w:rPr>
        <w:t xml:space="preserve">02 июля 2025 </w:t>
        <w:tab/>
        <w:tab/>
        <w:tab/>
        <w:tab/>
        <w:t xml:space="preserve"> № 376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рла </w:t>
        <w:br/>
        <w:t>от 29.11.2017 № 5329 «Об утверждении административного регламента предоставления муниципальной услуги «</w:t>
      </w:r>
      <w:bookmarkStart w:id="0" w:name="_Hlk189732682"/>
      <w:r>
        <w:rPr>
          <w:rFonts w:eastAsia="Times New Roman"/>
          <w:sz w:val="28"/>
          <w:szCs w:val="28"/>
          <w:lang w:eastAsia="ru-RU"/>
        </w:rPr>
        <w:t xml:space="preserve">Предоставление меры социальной поддержки </w:t>
      </w:r>
      <w:bookmarkStart w:id="1" w:name="_Hlk189734730"/>
      <w:r>
        <w:rPr>
          <w:rFonts w:eastAsia="Times New Roman"/>
          <w:sz w:val="28"/>
          <w:szCs w:val="28"/>
          <w:lang w:eastAsia="ru-RU"/>
        </w:rPr>
        <w:t>Почетным гражданам города Орла</w:t>
      </w:r>
      <w:bookmarkEnd w:id="0"/>
      <w:bookmarkEnd w:id="1"/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17                  № 5329 «Об утверждении административного регламента предоставления муниципальной услуги «Предоставление меры социальной поддержки Почетным гражданам города Орла», </w:t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26.12.2024 № 494-ФЗ                «О внесении изменений в отдельные законодательные акты Российской Федерации»</w:t>
      </w:r>
      <w:r>
        <w:rPr>
          <w:rFonts w:eastAsia="Times New Roman"/>
          <w:sz w:val="28"/>
          <w:szCs w:val="28"/>
          <w:lang w:eastAsia="ru-RU"/>
        </w:rPr>
        <w:t>, администрация города Орл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Орла от 29.11.2017 № 5329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8"/>
          <w:szCs w:val="28"/>
          <w:lang w:eastAsia="ru-RU"/>
        </w:rPr>
        <w:t>Предоставление меры социальной поддержки Почетным гражданам города Орла</w:t>
      </w:r>
      <w:r>
        <w:rPr>
          <w:sz w:val="28"/>
          <w:szCs w:val="28"/>
        </w:rPr>
        <w:t xml:space="preserve">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дпункт 1.3.5. Пункта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ложения к постановлению (Далее – Приложение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5.</w:t>
        <w:tab/>
        <w:t>Сведения о графике (режиме) работы Структурного подразделения размещаются непосредственно в здании (помещении), занимаемом Структурным подразделением, а также сообщаются по телефонам для справок (консульт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ная руководителя – (4862) 76-20-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лефоны исполнителей, специалистов – (4862) 76-03-59, (4862)               76-19-8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9.00 до 18.00, перерыв – с 13.00 до 14.00, выходные дни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Многофункционального центра города Орла:                      тел. (4862) 59-86-8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Орел, ул. Ленина, д.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пятница: с 8.00 до 18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: с 9.00 до 19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: с 9.00 до 20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7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 xml:space="preserve">Исключить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  <w:bookmarkStart w:id="2" w:name="_Hlk18982080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ополнить подпункт 2.6.1. пункта 2.6. Раздела 2. Приложения  абзацем 9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Идентификационный номер налогоплательщика (ИНН) заявител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дпункт 2.6.3. Пункта 2.6. Раздела II.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3. В заявлении указываются полные реквизиты заявителя, испрашиваемая форма предоставления услуги, а также информирование гражданина о необходимости уведомлять Структурное подразделение не позднее 5 рабочих дней об изменении места жительства, об изменении реквизитов банковского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исано от руки или машинописным способом, распечатано посредством электронных печатающих устройст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</w:t>
        <w:tab/>
        <w:t>Дополнить подпункт 2.14.1. пункта 2.14. Раздела 2. Приложения  абзацем 8) следующего содержания:</w:t>
      </w:r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8) возможность получения муниципальной услуги в Многофункциональном центре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Дополнить Раздел 2. Приложения пунктом 2.15. следующего содержания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5.</w:t>
        <w:tab/>
        <w:t>Иные требования, в том числе учитывающие особенности предоставления муниципальной услуги в Многофункциональном центре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1. Основные требования к размещаемой информации являются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 гражданам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2. С целью повышения эффективности работы по предоставлению муниципальной услуги она может предоставляться через Многофункциональный центр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ногофункциональный центр обеспечивает возможность подачи заявления в Многофункциональном центре.»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7.</w:t>
        <w:tab/>
        <w:t xml:space="preserve">Пункт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 изложить в следующей редакции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3. Административные процедуры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с прилагаемыми документами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олным комплектом документов, указанных в подпункте 2.6.1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, ответственный за прием документов, проверяет наличие и соответствие представленных документов требованиям настоящего регламента; информирует заявителя об обязанностях своевременно сообщать в уполномоченный орган об изменениях, влияющих на выплату (изменение места регистрации, изменение паспортных данных, изменение банковских реквизитов и т.д.)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документов составляет не более 30 минут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Рассмотрение заявлений, поступивших через Многофункциональный центр, осуществляется в течение 3 рабочих дней с момента их поступ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оступивших заявлений специалист Структурного подразделения проверяет комплектность поданных документов, достоверность сведений, указанных в заявлени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регистрации составляет 3 рабочих дн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запрос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и направления запроса в Орловский городской Совет народных депутатов является непредоставление заявителем решения Орловского городского Совета народных депутатов о присвоении звания «Почетный гражданин города Орла»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4) Принятие решения о предоставлении либо об отказе в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, ответственный за проверку оснований для предоставления или отказа в предоставлении дополнительной меры социальной поддержки в виде ежемесячной выплаты, готовит проект постановления о назначении муниципальной услуги либо проект уведомления о мотивированном отказе в предоставлении дополнительной меры социальной поддержки в виде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5 рабочих дней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5) Утверждение проекта постановления администрации города Орл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Орла согласовывается с руководителем Структурного подразделения, руководителями структурных подразделений администрации города Орла и представляется Мэру города Орла или лицу, исполняющему его обязанности, для подпис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6 рабочих дней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6) Уведомление заявителя о принятии реш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 уведомляет заявителя о принятом решении письмом за подписью руководителя Структурного подразделени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Формирование личного дела получател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, ответственный за прием и сохранность документов, для установления ежемесячной выплаты формирует личное дело получател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8) Внесение информации в выплатную базу получателей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нформации в выплатную базу получателей, имеющих право на дополнительные меры социальной поддержки, и подготовки выплатных реестров является принятие Мэром города Орла постановления о назначении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9) Формирование платежных реестров для осуществления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 ежемесячно формирует платежные реестры для осуществления ежемесячной выплаты не позднее 5 рабочего дня месяц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еречисление денежной выплаты осуществляется ежемесячно за счет средств бюджета города Орла на счета организаций, доставляющих указанную выплату гражданам либо осуществляющих ее зачисление на счета граждан.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Исключить в приложении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9.</w:t>
        <w:tab/>
        <w:t>Приложение 1 к Административному регламенту предоставления муниципальной услуги «Предоставление меры социальной поддержки Почетным гражданам города Орла» изложить в новой редакции согласно приложению 1.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ложение 2 к Административному регламенту предоставления муниципальной услуги «Предоставление меры социальной поддержки Почетным гражданам города Орла» изложить в новой редакции согласно приложению 2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(О.А. Храмченкова)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э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Орла                      </w:t>
        <w:tab/>
        <w:t xml:space="preserve">                                               Ю.Н. Парахин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678" w:hanging="0"/>
        <w:rPr/>
      </w:pPr>
      <w:r>
        <w:rPr>
          <w:sz w:val="28"/>
          <w:szCs w:val="28"/>
        </w:rPr>
        <w:t>от 02 июля 2025 г. № 3765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lang w:eastAsia="ru-RU"/>
        </w:rPr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 xml:space="preserve">«Предоставление меры социальной поддержки </w:t>
      </w:r>
    </w:p>
    <w:p>
      <w:pPr>
        <w:pStyle w:val="ConsPlusNormal"/>
        <w:jc w:val="right"/>
        <w:rPr/>
      </w:pPr>
      <w:r>
        <w:rPr/>
        <w:t>Почетным гражданам города Орла»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назначающе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знача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заявителя указывается полностью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адрес места жительства (пребывания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и реквизиты документа, удостоверяющ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ь, подтверждающего полномочия закон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65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назначить мне ежемесячную денежную выплату в связи с присвоением почетного звания «Почетный гражданин города Орла» в соответствии с Положением «О Почетном гражданине города Орла», принятым решением Орловского городского Совета народных депутатов от 28.02.2013 N 30/0548-Г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месячную денежную выплату перечислять 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 кредитной  организации  банковской  систем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юсь в течение 5 рабочих дней уведомить управление социальной поддержки населения, опеки и попечительства администрации города Орла об изменении места жительства, об изменении реквизитов банковского с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20___ года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1984"/>
        <w:gridCol w:w="1134"/>
        <w:gridCol w:w="419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N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специалиста, принявшего заявление и документ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ru-RU"/>
        </w:rPr>
      </w:pPr>
      <w:bookmarkStart w:id="4" w:name="_Hlk194938317"/>
      <w:bookmarkEnd w:id="4"/>
      <w:r>
        <w:rPr>
          <w:sz w:val="28"/>
          <w:szCs w:val="28"/>
        </w:rPr>
        <w:t>Приложение 2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536" w:hanging="0"/>
        <w:rPr/>
      </w:pPr>
      <w:r>
        <w:rPr>
          <w:sz w:val="28"/>
          <w:szCs w:val="28"/>
        </w:rPr>
        <w:t>от 02 июля 2025 г. № 3765 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94938317"/>
      <w:bookmarkStart w:id="6" w:name="_Hlk194938317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меры социальной поддержки гражданам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мена которых внесены в Книгу Почета города Орла»</w:t>
      </w:r>
    </w:p>
    <w:p>
      <w:pPr>
        <w:pStyle w:val="ConsPlus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 НА ОБРАБОТКУ ПЕРСОНАЛЬНЫХ ДАННЫ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, №____________,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вое согласие на обработку моих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социальной поддержки населения, опеки и попечительства администрации города Орла, к которым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оживания, адрес рег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официальных документов, подтверждающие принадлежность заявителя к категориям граждан, имеющих право на получение меры социальной поддержк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и мобильный телеф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вед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согласие на использование моих персональных данных в целях оказания меры социальной поддержки Почетным гражданам города Орла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которые необходимы для достижения указанной выше цели, включая (без ограничения) сбор, систематизацию, накопление, хранение, уточнение (обновление, изменение), использование, предоставление (в том числе передачу третьим лицам)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ддержки населения, опеки и попечительства администрации города Орла гарантирует, что обработка моих персональных данных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а), что управление социальной поддержки населения, опеки и попечительства администрации города Орла 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и обработки моих персональных данны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зая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воей воле и в своих интерес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20___ г.               __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__/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(подпись)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42:00Z</dcterms:created>
  <dc:creator>Рытова</dc:creator>
  <dc:description/>
  <cp:keywords/>
  <dc:language>en-US</dc:language>
  <cp:lastModifiedBy>Глаголева Наталия Николаевна</cp:lastModifiedBy>
  <cp:lastPrinted>2025-03-04T10:25:00Z</cp:lastPrinted>
  <dcterms:modified xsi:type="dcterms:W3CDTF">2025-07-0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