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9» января 2018г.</w:t>
        <w:tab/>
        <w:tab/>
        <w:t xml:space="preserve">         город Орёл                                        № 1/1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еятельности 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Положение о порядке деятельности лагерей с дневным </w:t>
      </w:r>
      <w:r>
        <w:rPr>
          <w:spacing w:val="-4"/>
          <w:sz w:val="28"/>
          <w:szCs w:val="28"/>
        </w:rPr>
        <w:t>пребыванием детей, организованных муниципальными образовательными организациями города Орл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муниципальных бюджетных общеобразовательных учреждений города Орла организовывать работу </w:t>
      </w:r>
      <w:r>
        <w:rPr>
          <w:spacing w:val="-4"/>
          <w:sz w:val="28"/>
          <w:szCs w:val="28"/>
        </w:rPr>
        <w:t>лагерей с дневным пребыванием детей</w:t>
      </w:r>
      <w:r>
        <w:rPr>
          <w:sz w:val="28"/>
          <w:szCs w:val="28"/>
        </w:rPr>
        <w:t xml:space="preserve"> на базе вверенных учреждений в каникулярное время </w:t>
      </w:r>
      <w:r>
        <w:rPr>
          <w:spacing w:val="-4"/>
          <w:sz w:val="28"/>
          <w:szCs w:val="28"/>
        </w:rPr>
        <w:t>в соответствии с вышеуказ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>3. </w:t>
      </w:r>
      <w:r>
        <w:rPr>
          <w:sz w:val="28"/>
          <w:szCs w:val="28"/>
        </w:rPr>
        <w:t>Контроль за выполнением данного приказа возложить на заместителя начальника управления образования - начальнику отдела организационной и кадровой работы Т.С.Генералову и начальника отдела воспитательной работы и дополнительного образования управления образования С.А.Пугачёва.</w:t>
      </w:r>
    </w:p>
    <w:p>
      <w:pPr>
        <w:pStyle w:val="3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>А.В.Шатохин</w:t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954" w:hanging="0"/>
        <w:jc w:val="center"/>
        <w:rPr/>
      </w:pPr>
      <w:r>
        <w:rPr/>
        <w:t>от 09.01.2018 2018 № 1/1-д</w:t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деятельности лагерей с дневным </w:t>
      </w:r>
      <w:r>
        <w:rPr>
          <w:b/>
          <w:spacing w:val="-4"/>
          <w:szCs w:val="28"/>
        </w:rPr>
        <w:t>пребыванием детей, организованных муниципальными образовательными организациями города Орла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1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деятельности лагерей с дневным </w:t>
      </w:r>
      <w:r>
        <w:rPr>
          <w:spacing w:val="-4"/>
          <w:sz w:val="28"/>
          <w:szCs w:val="28"/>
        </w:rPr>
        <w:t>пребыванием детей, организованных муниципальными образовательными организациями города Орла (далее – Порядок)</w:t>
      </w:r>
      <w:r>
        <w:rPr>
          <w:spacing w:val="-6"/>
          <w:sz w:val="28"/>
          <w:szCs w:val="28"/>
        </w:rPr>
        <w:t xml:space="preserve"> разработан 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</w:t>
      </w:r>
      <w:r>
        <w:rPr>
          <w:spacing w:val="-6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4.07.1998 № 124-ФЗ «Об основных гарантиях прав ребенка в Российской Федерации», Федеральным </w:t>
      </w:r>
      <w:hyperlink r:id="rId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Орла, ежегодных </w:t>
      </w:r>
      <w:hyperlink r:id="rId4">
        <w:r>
          <w:rPr>
            <w:rStyle w:val="InternetLink"/>
            <w:spacing w:val="-6"/>
            <w:sz w:val="28"/>
            <w:szCs w:val="28"/>
          </w:rPr>
          <w:t>решений</w:t>
        </w:r>
      </w:hyperlink>
      <w:r>
        <w:rPr>
          <w:spacing w:val="-6"/>
          <w:sz w:val="28"/>
          <w:szCs w:val="28"/>
        </w:rPr>
        <w:t xml:space="preserve"> Орловского городского Совета народных депутатов </w:t>
      </w:r>
      <w:r>
        <w:rPr>
          <w:sz w:val="28"/>
          <w:szCs w:val="28"/>
        </w:rPr>
        <w:t>об организации отдыха детей в лагерях с дневным пребыванием детей, организованных муниципальными образовательными организациями города Орла</w:t>
      </w:r>
      <w:r>
        <w:rPr>
          <w:spacing w:val="-10"/>
          <w:sz w:val="28"/>
          <w:szCs w:val="28"/>
        </w:rPr>
        <w:t xml:space="preserve">, ежегодными постановлениями </w:t>
      </w:r>
      <w:r>
        <w:rPr>
          <w:sz w:val="28"/>
          <w:szCs w:val="28"/>
        </w:rPr>
        <w:t>администрации города о</w:t>
      </w:r>
      <w:r>
        <w:rPr>
          <w:spacing w:val="-4"/>
          <w:sz w:val="28"/>
          <w:szCs w:val="28"/>
        </w:rPr>
        <w:t>б организации отдыха детей в лагерях с дневным пребыванием детей, организованных муниципальными образовательными организациями города Орла.</w:t>
      </w:r>
    </w:p>
    <w:p>
      <w:pPr>
        <w:pStyle w:val="3"/>
        <w:jc w:val="both"/>
        <w:rPr/>
      </w:pPr>
      <w:r>
        <w:rPr/>
        <w:tab/>
        <w:t>1.2. Лагеря с дневным пребыванием детей организуются на базе муниципальными образовательными организациями города Орла.</w:t>
      </w:r>
    </w:p>
    <w:p>
      <w:pPr>
        <w:pStyle w:val="3"/>
        <w:jc w:val="both"/>
        <w:rPr>
          <w:szCs w:val="28"/>
        </w:rPr>
      </w:pPr>
      <w:r>
        <w:rPr>
          <w:spacing w:val="-6"/>
        </w:rPr>
        <w:tab/>
        <w:t>1.3. При невозможности организации отдыха и оздоровления обучающихся в лагерях с дневным пребыванием детей в связи с проведением ремонтных работ, отсутствием пищеблока, экономической целесообразностью, организация оздоровительных лагерей с дневным пребыванием детей осуществляется на базе других муниципальных образовательных организаций города Орла.</w:t>
      </w:r>
    </w:p>
    <w:p>
      <w:pPr>
        <w:pStyle w:val="ConsPlusNormal"/>
        <w:ind w:firstLine="570"/>
        <w:jc w:val="both"/>
        <w:rPr/>
      </w:pPr>
      <w:r>
        <w:rPr>
          <w:sz w:val="28"/>
          <w:szCs w:val="28"/>
        </w:rPr>
        <w:t xml:space="preserve">1.4. Лагеря с дневным </w:t>
      </w:r>
      <w:r>
        <w:rPr>
          <w:spacing w:val="-4"/>
          <w:sz w:val="28"/>
          <w:szCs w:val="28"/>
        </w:rPr>
        <w:t xml:space="preserve">пребыванием детей могут функционировать только при наличии </w:t>
      </w:r>
      <w:r>
        <w:rPr>
          <w:spacing w:val="-6"/>
          <w:sz w:val="28"/>
          <w:szCs w:val="28"/>
        </w:rPr>
        <w:t>санитарно-эпидемиологического заключения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1.5. Продолжительность смены в лагерях с дневным пребыванием детей составляет: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1 календарный день в течение летних каникул;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5 рабочих дней в течение осенних канику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1.6. Помещения </w:t>
      </w:r>
      <w:r>
        <w:rPr>
          <w:spacing w:val="-6"/>
          <w:sz w:val="28"/>
          <w:szCs w:val="28"/>
        </w:rPr>
        <w:t>в лагерях с дневным пребыванием детей должны соответствовать СанПиН 2.4.4.2599-10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7. Общее руководство лагерем осуществляет начальник лагеря, назначенный приказом руководите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: 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ет приказы,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инструктаж с персоналом по ТБ, профилактике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график выхода персонала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жизнедеятельность лагер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проведение профилактических мероприятий по предупреждению детского дорожно-транспортного травматизма, пожаров по причине детской шалости,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етную документацию,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ется о деятельности лагер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рием сотрудн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1. На должности, в соответствии со штатным расписанием сотрудников лагеря, назначаются лица из числа работников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2. При назначении на должность сотрудник лагеря представляет санитарную книжку с медицинским заключением о состоянии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К работе в лагере могут привлекаться специалисты учреждений, оказывающих услуги детям и подросткам (педагог-психолог, медицинский работник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</w:rPr>
        <w:t xml:space="preserve">. Прием обучающихся в </w:t>
      </w:r>
      <w:r>
        <w:rPr>
          <w:b/>
          <w:sz w:val="28"/>
          <w:szCs w:val="28"/>
        </w:rPr>
        <w:t>лагерь с дневным пребыванием.</w:t>
      </w:r>
    </w:p>
    <w:p>
      <w:pPr>
        <w:pStyle w:val="3"/>
        <w:jc w:val="both"/>
        <w:rPr>
          <w:spacing w:val="-6"/>
          <w:szCs w:val="28"/>
        </w:rPr>
      </w:pPr>
      <w:r>
        <w:rPr>
          <w:spacing w:val="-4"/>
          <w:szCs w:val="28"/>
        </w:rPr>
        <w:tab/>
        <w:t xml:space="preserve">3.1. В лагеря с дневным пребыванием детей, организованных муниципальными образовательными организациями города Орла принимаются обучающиеся данного учреждения </w:t>
      </w:r>
      <w:r>
        <w:rPr>
          <w:spacing w:val="-6"/>
          <w:szCs w:val="28"/>
        </w:rPr>
        <w:t>в возрасте от 6 до 17 лет включительно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3.2. Прием в лагеря с дневным пребыванием детей осуществляется на основании заявления родителя или законного представителя ребенка, направляемого руководителю муниципального образовательного учреждения, на базе которого будет функционировать лагерь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spacing w:val="-6"/>
          <w:sz w:val="28"/>
          <w:szCs w:val="28"/>
        </w:rPr>
        <w:t>Преимущественное право при зачислении в лагеря с дневным пребыванием детей предоставляется следующим категориям детей: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>- детям из многодетных семей;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>- детям – сиротам;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>- детям – инвалида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- детям сотрудников организаций (предприятий), находящихся в процедуре банкротства или имеющих просроченную задолженность по заработной плате;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тям из малообеспеченных семей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Для подтверждения преимущественного права на зачисление в лагерь одновременно с заявлением родитель (законный представитель) ребенка не позднее 10 (десяти) рабочих дней до начала смены предоставляет следующие документы: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ю свидетельства о рождении ребенка (при достижении ребенком возраста 14 лет - копию паспорта (при его наличии);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равку, подтверждающую обучение ребенка в муниципальной образовательной организации города Орла - для обучающихся, которые будут зачислены в лагерь с дневным пребыванием детей, организованный на базе другого муниципального образовательного учреждения города Орла;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опию удостоверения многодетной семьи; 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- копию документа о назначении опеки (попечительства) над несовершеннолетним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- копию справки об установлении инвалидности ребенка, выданн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- копию судебного акта, подтверждающего введение в отношении организации (предприятия) одной из процедур, применяемых в деле о банкротстве, и (или) справку организации (предприятия) о наличии просроченной задолженности по заработной плате за подписью руководителя и главного бухгал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 справку, полученную от БУ ОО «Центр социального обслуживания населения», подтверждающую наличие дохода на каждого члена семьи ниже установленной  величины прожиточного минимума в Орловской области, со </w:t>
      </w:r>
      <w:r>
        <w:rPr>
          <w:sz w:val="28"/>
          <w:szCs w:val="28"/>
        </w:rPr>
        <w:t>сроком выдачи не ранее чем за 10 дней до начала смены.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Организация питания в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х с дневным пребыванием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Организация питания в лагерях с дневным пребыванием детей осуществляется на базе муниципальных образовательных организаций города Ор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тание детей (3-х разовое: завтрак, обед, полдник) организуется в столовой образовательного учреждения в соответствии с примерным меню, утвержденным Роспотребнадзором.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Оплата стоимости питания в лагерях с дневным пребыванием детей предоставляется в пределах денежных средств, предусмотренных в бюджете города Орла на текущий год.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работы в лагерях с дневным пребыванием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 В лагере устанавливается 5-дневная рабочая неделя, выходные дни – суббота, воскресень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 Продолжительность смены лагеря с дневным пребыванием - 21 календарный день, исключая выходные и праздничные д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 Режим работы для воспитанников лагеря устанавливается в соответствии с гигиеническими требован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 Режим работы сотрудников лагеря определяется графиком работы персонала, который утверждается начальником лагеря, объявляется работнику и вывешивается на видном месте. Дежурный воспитатель отряда приходит не мене, чем за 15 минут до начала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 Начальник лагеря учитывает явку на работу и уход с нее сотрудников лагер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 Воспитатели в ведомости посещений отмечают явку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одолжительность рабочего дня, непосредственно предшествующего праздничному, уменьшается на 1 ча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рава и обязанности сотрудников лагер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отрудники имеют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- на безопасные услов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язанности сотрудников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отрудники лагер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дисциплину, установленную продолжительность рабочего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ыполнять распоряжения начальника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проводить инструктаж по технике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за жизнь и здоровь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ебель, оборудование лагеря в рабочем состоянии, поддерживать чистоту помещени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Права и обязанности родителей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достоверную информацию о деятельност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и защищать интересы своего ребенка в установленном зако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омощь в организации работы лагер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одители обязаны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 следить за своевременным приходом детей в лагерь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 обеспечивать ребенка головным убором, одеждой, обувью, исходя из погодных условий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 информировать воспитателя или начальника лагеря о причине отсутствия ребенка в лагере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 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Права и обязанности обучающихся, посещающих лагеря с дневным пребыванием детей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безопасные условия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дых;</w:t>
      </w:r>
    </w:p>
    <w:p>
      <w:pPr>
        <w:pStyle w:val="Normal"/>
        <w:jc w:val="both"/>
        <w:rPr/>
      </w:pPr>
      <w:r>
        <w:rPr>
          <w:sz w:val="28"/>
          <w:szCs w:val="28"/>
        </w:rPr>
        <w:t>- реализацию творческих, познавательных интересов в образовательном пространств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ую информацию о деятельност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рав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учающиеся 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 соблюдать дисциплину, режим работы лагеря, правила пожарной безопасности,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 бережно относиться к имуществу, предоставленному в распоряжение отдыхающ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чистоту и порядок в помещении и на территори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в своем отряде в течение всего времени пребывания в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98" w:right="601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4C2E9BA0DAF542597721E8B9EE89509622AA057849C84C96620B450C5B1B9100892B2FC89CDAFBEr6J" TargetMode="External"/><Relationship Id="rId3" Type="http://schemas.openxmlformats.org/officeDocument/2006/relationships/hyperlink" Target="consultantplus://offline/ref=D974C2E9BA0DAF542597721E8B9EE895096323A855859C84C96620B450BCr5J" TargetMode="External"/><Relationship Id="rId4" Type="http://schemas.openxmlformats.org/officeDocument/2006/relationships/hyperlink" Target="consultantplus://offline/ref=D974C2E9BA0DAF5425976C139DF2B79A0C697DA5548F91D595397BE907CCBBEE5747CBF0B884CDA6E06B7EB3r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СГ</dc:creator>
  <dc:description/>
  <dc:language>en-US</dc:language>
  <cp:lastModifiedBy>Economist</cp:lastModifiedBy>
  <cp:lastPrinted>2018-06-01T19:10:00Z</cp:lastPrinted>
  <dcterms:modified xsi:type="dcterms:W3CDTF">2018-07-03T08:56:00Z</dcterms:modified>
  <cp:revision>2</cp:revision>
  <dc:subject/>
  <dc:title>РОССИЙСКАЯ ФЕДЕРАЦИЯ</dc:title>
</cp:coreProperties>
</file>