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>по</w:t>
      </w:r>
      <w:r>
        <w:rPr>
          <w:b/>
        </w:rPr>
        <w:t xml:space="preserve"> постановлению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«Об организации на территории города Орла  ярмарки выходного дня «Хлебосольный выходной» в 2021-2022 годах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финансово-экономическое управление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13.01.2021г. – 27.01.202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остановлению</w:t>
      </w:r>
      <w:r>
        <w:rPr/>
        <w:t>: с 9.00 часов</w:t>
      </w:r>
      <w:r>
        <w:rPr>
          <w:b/>
        </w:rPr>
        <w:t xml:space="preserve"> </w:t>
      </w:r>
      <w:r>
        <w:rPr/>
        <w:t>13.01.2021г. по 18.00 часов 27.01.202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заместитель начальника отдела потребительского рынка финансово-экономического управления администрации города Орла – Приземина Ольга Викторовна, тел. +7 (4862) 76-27-42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становление администрации города Орла «Об   организации  на территории города Орла ярмарки выходного дня  «Хлебосольный выходной» в 2021 - 2022 году» подготовлено во исполнение  статьи  11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я Правительства Орловской области от 5 марта 2011 года № 68 «Об утверждении порядка организации деятельности ярмарок на территории Орловской области»,  постановления администрации города Орла от 30 декабря 2021 года № 5388 «Об утверждении Плана размещения ярмарок на территории города Орла в 2021-2022 годах», а также в целях наиболее полного удовлетворения потребительского спроса населения города на продукты питания  повседневного спроса, обеспечения сбалансированности товарного рынка города.</w:t>
            </w:r>
          </w:p>
          <w:p>
            <w:pPr>
              <w:pStyle w:val="Normal"/>
              <w:ind w:firstLine="702"/>
              <w:jc w:val="both"/>
              <w:rPr/>
            </w:pPr>
            <w:r>
              <w:rPr/>
              <w:t>Данное постановление утверждает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рядок организации работы ярмарки выходного дня «Хлебосольный выходной» в городе Орле (далее - Ярмарка) по реализации продовольственных товаров; реестр участников (продавцов) Ярмарки; журнал учета нарушений участников (продавцов) Ярмарки</w:t>
            </w:r>
            <w:r>
              <w:rPr>
                <w:sz w:val="28"/>
                <w:szCs w:val="28"/>
              </w:rPr>
              <w:t xml:space="preserve">; </w:t>
            </w:r>
            <w:r>
              <w:rPr/>
              <w:t>схему размещения торговых мест; ассортиментный перечень товаров, реализуемых на Ярмарке, состав комиссии по проведению конкурса на право оказания услуг администратора Ярмарки, положение о проведении конкурса по определению администратора Ярмарки, порядок предоставления мест для продажи товаров на Ярмарке, типовую форму договора на оказание услуг администратора Ярмарки. Ассортиментный перечень дополнен: сезонные ягоды, плодоовощные консервы, соленья, продукция плодоовощная переработанная в промышленной упаковке; сезонные ягоды; грибы съедобные: шампиньоны, вешенки; семена растений.</w:t>
            </w:r>
          </w:p>
          <w:p>
            <w:pPr>
              <w:pStyle w:val="Normal"/>
              <w:ind w:firstLine="70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488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4:00Z</dcterms:created>
  <dc:creator>gralv</dc:creator>
  <dc:description/>
  <cp:keywords/>
  <dc:language>en-US</dc:language>
  <cp:lastModifiedBy>User</cp:lastModifiedBy>
  <cp:lastPrinted>2021-01-12T11:07:00Z</cp:lastPrinted>
  <dcterms:modified xsi:type="dcterms:W3CDTF">2021-01-12T08:59:00Z</dcterms:modified>
  <cp:revision>14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