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1 августа 2018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768" w:type="dxa"/>
        <w:jc w:val="left"/>
        <w:tblInd w:w="-113" w:type="dxa"/>
        <w:tblLayout w:type="fixed"/>
        <w:tblCellMar>
          <w:top w:w="0" w:type="dxa"/>
          <w:left w:w="108" w:type="dxa"/>
          <w:bottom w:w="0" w:type="dxa"/>
          <w:right w:w="108" w:type="dxa"/>
        </w:tblCellMar>
      </w:tblPr>
      <w:tblGrid>
        <w:gridCol w:w="709"/>
        <w:gridCol w:w="3179"/>
        <w:gridCol w:w="1440"/>
        <w:gridCol w:w="1440"/>
        <w:gridCol w:w="1980"/>
        <w:gridCol w:w="1440"/>
        <w:gridCol w:w="1313"/>
        <w:gridCol w:w="1385"/>
        <w:gridCol w:w="28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Помещение: нежилое помещение, назначение: нежилое, общая площадь   458,1 кв.м., этаж 1, расположенное по адресу: Орловская область,  г. Орёл,  ул. Космонавтов, д. 3,  пом.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931720,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6,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44,0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 обязан оборудовать отдельный вход в арендуемое помещение при условии получения в установленном порядке заключения о техническом состоянии несущих конструкций и разработке проектной документации на перепланиров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Часть нежилого помещения, входящего в состав объекта права: Помещение: нежилое помещение, назначение: нежилое, общая площадь   312,6 кв.м., этаж 1,  расположенное по адресу: Орловская область,  г. Орёл,  ул. Латышских стрелков, д. 1,  пом.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2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612576,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8,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5,3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Часть нежилого помещения, входящего в состав объекта права: Помещение: нежилое помещение, назначение: нежилое, общая площадь   312,6 кв.м., этаж 1,  расположенное по адресу: Орловская область,  г. Орёл,  ул. Латышских стрелков, д. 1,  пом.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1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386332,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6,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6,5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ое помещение по 05.07.2018 арендует                        ООО «Мастерская по ремонту и обслуживанию тех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2"/>
              </w:rPr>
            </w:pPr>
            <w:r>
              <w:rPr>
                <w:color w:val="000000"/>
                <w:spacing w:val="-2"/>
              </w:rPr>
              <w:t>Нежилое помещение, состоящее из объектов права:</w:t>
            </w:r>
          </w:p>
          <w:p>
            <w:pPr>
              <w:pStyle w:val="Normal"/>
              <w:shd w:fill="FFFFFF" w:val="clear"/>
              <w:spacing w:lineRule="exact" w:line="274"/>
              <w:jc w:val="center"/>
              <w:rPr>
                <w:color w:val="000000"/>
                <w:spacing w:val="-2"/>
              </w:rPr>
            </w:pPr>
            <w:r>
              <w:rPr>
                <w:color w:val="000000"/>
                <w:spacing w:val="-2"/>
              </w:rPr>
              <w:t>- помещение, назначение: нежилое, общая площадь  291,6 кв.м.,  этаж 1, расположенное по адресу: Орловская область,  г. Орёл,  ул. Ленина, д. 29, пом. 20;</w:t>
            </w:r>
          </w:p>
          <w:p>
            <w:pPr>
              <w:pStyle w:val="Normal"/>
              <w:jc w:val="center"/>
              <w:rPr>
                <w:color w:val="000000"/>
                <w:spacing w:val="-2"/>
              </w:rPr>
            </w:pPr>
            <w:r>
              <w:rPr>
                <w:color w:val="000000"/>
                <w:spacing w:val="-2"/>
              </w:rPr>
              <w:t>- помещение, назначение: нежилое, общая площадь  232,9 кв.м.,  этаж подвал, расположенное по адресу: Орловская область,   г. Орёл,  ул. Ленина, д. 29, лит. А, пом.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t>5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89 д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01962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25,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находится в залоге по договору залога муниципального имущества от 21.12.2017 №10, залогодержатель – Департамент финансов Ор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Административное здание, общая площадь 159,6 кв.м., расположенное по адресу: Орловская область, г. Орел, ул. Ленина, 37а, с земельным участком, категория земель: земли населенных пунктов, разрешенное использование: служебное здание, (кадастровый номер 57:25:0010510:8), площадью 1238 кв.м.,  по адресу: Орловская область, г. Орел, ул. Ленина, 3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 с учетом требований охранного обязательства собственника или иного законного владель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61306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3,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12,2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ание является объектом культурного насления регионального значения «Дом жилой», </w:t>
            </w:r>
          </w:p>
          <w:p>
            <w:pPr>
              <w:pStyle w:val="Normal"/>
              <w:jc w:val="center"/>
              <w:rPr/>
            </w:pPr>
            <w:r>
              <w:rPr>
                <w:lang w:val="en-US"/>
              </w:rPr>
              <w:t>XIX</w:t>
            </w:r>
            <w:r>
              <w:rPr/>
              <w:t xml:space="preserve">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Часть нежилого помещения, входящего в состав объекта права: Помещение: нежилое помещение, назначение: нежилое, общая площадь   474,3 кв.м., этаж 1, подвал  расположенное по адресу: Орловская область,  г. Орёл,  ул. Рощинская, д. 21, лит. А, А1  пом.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t>23264,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льзование ПАО «Сбербанк» под размещение банком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Часть нежилого помещения, входящего в состав объекта права: Помещение: нежилое помещение, назначение: нежилое, общая площадь   260,8 кв.м., этаж 1, подвал  расположенное по адресу: Орловская область,  г. Орёл,  ул. Силикатная, д. 2а, лит. П, пом. 70, 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0083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6,4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180" w:hanging="180"/>
        <w:jc w:val="both"/>
        <w:rPr>
          <w:sz w:val="20"/>
          <w:szCs w:val="20"/>
          <w:vertAlign w:val="superscript"/>
        </w:rPr>
      </w:pPr>
      <w:r>
        <w:rPr>
          <w:sz w:val="20"/>
          <w:szCs w:val="20"/>
          <w:vertAlign w:val="superscript"/>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b/>
          <w:b/>
          <w:sz w:val="20"/>
          <w:szCs w:val="20"/>
        </w:rPr>
      </w:pPr>
      <w:r>
        <w:rPr>
          <w:sz w:val="20"/>
          <w:szCs w:val="20"/>
          <w:vertAlign w:val="superscript"/>
        </w:rPr>
        <w:t>1</w:t>
      </w:r>
      <w:r>
        <w:rPr>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5 июл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6 июля 2018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8-07-03T15:55:00Z</cp:lastPrinted>
  <dcterms:modified xsi:type="dcterms:W3CDTF">2018-07-04T13:05:00Z</dcterms:modified>
  <cp:revision>82</cp:revision>
  <dc:subject/>
  <dc:title>Извещение о проведении аукциона</dc:title>
</cp:coreProperties>
</file>