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о снятием с торгов лота № 1 исключить из текста информационного сообщения о проведении Управлением муниципального имущества и землепользования  Администрации  города  Орла  01 февраля  2013 года в 11 часов аукциона по продаже объектов муниципальной собственности, опубликованного в «Орловской городской газете» № 49(129) от 08 декабря 2012 года, размещенного на </w:t>
      </w:r>
      <w:r>
        <w:rPr>
          <w:sz w:val="28"/>
          <w:szCs w:val="28"/>
        </w:rPr>
        <w:t>официальных сайтах администрации города Орла и Российской Федерации в сети «Интернет» для размещения информации о проведении торгов,</w:t>
      </w:r>
      <w:r>
        <w:rPr>
          <w:sz w:val="28"/>
        </w:rPr>
        <w:t xml:space="preserve"> следующие слова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«лот № 1: </w:t>
      </w:r>
      <w:r>
        <w:rPr>
          <w:sz w:val="28"/>
          <w:szCs w:val="28"/>
        </w:rPr>
        <w:t>нежилое помещение № 99, аптека общей площадью 74,1 кв.м, 1 этаж, расположенное по адресу: Орловская область, г. Орел, ул. Достоевского, д. 8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установлена в размере 2 519 000 (два миллиона пятьсот девятнадцать тысяч) рублей с учетом НДС, шаг аукциона – 100 000 (сто тысяч) рублей. </w:t>
      </w:r>
    </w:p>
    <w:p>
      <w:pPr>
        <w:pStyle w:val="21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мещение передано в аренду на срок до 09.12.2017, размер годовой арендной платы – 330 782,4  руб. без учета НДС.»</w:t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00Z</dcterms:created>
  <dc:creator>BUX</dc:creator>
  <dc:description/>
  <cp:keywords/>
  <dc:language>en-US</dc:language>
  <cp:lastModifiedBy>Юля</cp:lastModifiedBy>
  <cp:lastPrinted>2012-10-11T11:31:00Z</cp:lastPrinted>
  <dcterms:modified xsi:type="dcterms:W3CDTF">2013-01-09T10:54:00Z</dcterms:modified>
  <cp:revision>2</cp:revision>
  <dc:subject/>
  <dc:title>                                                 РОССИЙСКАЯ  ФЕДЕРАЦИЯ</dc:title>
</cp:coreProperties>
</file>