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0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right="200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7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7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7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spacing w:lineRule="auto" w:line="240" w:before="0" w:after="0"/>
        <w:ind w:right="76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25 августа 2020г. </w:t>
        <w:tab/>
        <w:tab/>
        <w:tab/>
        <w:tab/>
        <w:tab/>
        <w:tab/>
        <w:t>№ 3170</w:t>
      </w:r>
    </w:p>
    <w:p>
      <w:pPr>
        <w:pStyle w:val="71"/>
        <w:shd w:fill="auto" w:val="clear"/>
        <w:spacing w:lineRule="auto" w:line="240" w:before="0" w:after="0"/>
        <w:ind w:right="76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1"/>
        <w:shd w:fill="auto" w:val="clear"/>
        <w:spacing w:lineRule="auto" w:line="240" w:before="0" w:after="0"/>
        <w:ind w:right="76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и схемы обустройства пешеходного перехода на ул. Колхозная</w:t>
      </w:r>
    </w:p>
    <w:p>
      <w:pPr>
        <w:pStyle w:val="71"/>
        <w:shd w:fill="auto" w:val="clear"/>
        <w:spacing w:lineRule="auto" w:line="240" w:before="0" w:after="0"/>
        <w:ind w:right="2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районе дома № 2</w:t>
      </w:r>
    </w:p>
    <w:p>
      <w:pPr>
        <w:pStyle w:val="71"/>
        <w:shd w:fill="auto" w:val="clear"/>
        <w:spacing w:lineRule="auto" w:line="240" w:before="0" w:after="0"/>
        <w:ind w:right="2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8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</w:t>
        <w:br/>
        <w:t>акты Российской Федерации», Уставом города Орла, муниципальной</w:t>
        <w:br/>
        <w:t>программой «Комплексное развитие улично - дорожной сети города Орла на</w:t>
        <w:br/>
        <w:t>2020 - 2022 годы», утвержденной постановлением администрации города Орла</w:t>
        <w:br/>
        <w:t>от 20.01.2020 № 117, администрация города Орла постановляет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8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КУ «УКХ г. Орла» (Д.А.Фролов) организовать работы по</w:t>
        <w:br/>
        <w:t>обустройству пешеходного перехода на ул. Колхозная в районе дома № 2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8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КУ «УКХ г. Орла» (Д.А.Фролов) совместно с управлением</w:t>
        <w:br/>
        <w:t>городского хозяйства и транспорта администрации города Орла (Е.А.Гришин)</w:t>
        <w:br/>
        <w:t>внести изменения в Проект организации дорожного движения</w:t>
        <w:br/>
        <w:t>по 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872" w:leader="none"/>
        </w:tabs>
        <w:spacing w:lineRule="auto" w:line="240" w:before="0" w:after="0"/>
        <w:ind w:left="8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8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—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71"/>
        <w:shd w:fill="auto" w:val="clear"/>
        <w:spacing w:lineRule="auto" w:line="240" w:before="0" w:after="0"/>
        <w:ind w:left="80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80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69" w:right="477" w:gutter="0" w:header="0" w:top="649" w:footer="0" w:bottom="649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20"/>
          <w:tab w:val="left" w:pos="8065" w:leader="none"/>
        </w:tabs>
        <w:spacing w:lineRule="auto" w:line="240" w:before="0" w:after="0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6350" cy="698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68255" cy="697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8255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5pt;height:54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68255" cy="697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8255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85" w:right="243" w:gutter="0" w:header="0" w:top="711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blednova-el</dc:creator>
  <dc:description/>
  <cp:keywords/>
  <dc:language>en-US</dc:language>
  <cp:lastModifiedBy>blednova-el</cp:lastModifiedBy>
  <dcterms:modified xsi:type="dcterms:W3CDTF">2020-08-26T09:36:00Z</dcterms:modified>
  <cp:revision>1</cp:revision>
  <dc:subject/>
  <dc:title/>
</cp:coreProperties>
</file>