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8 апреля 2022</w:t>
        <w:tab/>
        <w:t xml:space="preserve">      </w:t>
        <w:tab/>
        <w:t xml:space="preserve">                                    №200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 xml:space="preserve">от </w:t>
      </w:r>
      <w:r>
        <w:rPr>
          <w:sz w:val="27"/>
          <w:szCs w:val="27"/>
        </w:rPr>
        <w:t xml:space="preserve">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 Провести капитальный ремонт крыш в многоквартирных домах по адресам: г. Орёл, ул. Дмитрия Блынского, д. 2; г. Орёл, ул. Металлургов, д. 46;        г. Орёл, ул. Раздольная, д. 66; г. Орёл, ул. Раздольная, д. 62; г. Орёл, ул. Раздольная, д. 64; г. Орёл,  ул. Раздольная, д. 74; г. Орёл, ул. Бурова, д. 40; г. Орёл, ш. Московское, д. 113, собственники помещений в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Территориальному управлению по Северному району администрации   города Орла (С.М. Мерзликин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  </w:t>
      </w:r>
      <w:r>
        <w:rPr>
          <w:szCs w:val="28"/>
        </w:rPr>
        <w:t xml:space="preserve">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3:00Z</dcterms:created>
  <dc:creator>Косухина</dc:creator>
  <dc:description/>
  <cp:keywords/>
  <dc:language>en-US</dc:language>
  <cp:lastModifiedBy>Трахинина Жанна Викторовна</cp:lastModifiedBy>
  <cp:lastPrinted>2022-03-15T16:55:00Z</cp:lastPrinted>
  <dcterms:modified xsi:type="dcterms:W3CDTF">2022-04-14T06:30:00Z</dcterms:modified>
  <cp:revision>3</cp:revision>
  <dc:subject/>
  <dc:title> </dc:title>
</cp:coreProperties>
</file>