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а Ор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О. В. Мин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 ___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О К О Л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4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я общественной комиссией перечня общественных территорий, включённых в муниципальную программу «Формирование современной городской среды на территории города Орла на 2018-2024 годы», и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в первоочередном порядке на 2020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щание вели: первый заместитель главы администрации города Орла, председатель комиссии О. В. Мин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вещания: 14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есто проведения совещания: малый зал администрации города Орла</w:t>
      </w:r>
    </w:p>
    <w:p>
      <w:pPr>
        <w:pStyle w:val="Norma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 w:val="25"/>
          <w:szCs w:val="25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ждение дизайн-проектов общественных территорий, подлежащих благоустройству в 2020 году в рамках муниципальной  программы «Формирование современной городской среды на территории города Орла на 2018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кин О.В. - первый заместитель главы администрации города Орл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ин В.В. - заместитель председателя Орловского городского Совета народных депута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харченко Л.Г. - </w:t>
      </w:r>
      <w:r>
        <w:rPr>
          <w:sz w:val="28"/>
          <w:szCs w:val="28"/>
        </w:rPr>
        <w:t>заместитель начальника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Ашихмин А.Е. - главный специалист отдела капитального ремонта и расселения многоквартирных домов управления городского хозяйства и транспорт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ов В.В. - начальник управления градостроительств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Дутов О.А.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жевский А.И.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ковский А.В. - заместитель главы администрации города Орла -  начальник территориального управления по Советскому району администрации города Ор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ипоров В.Н. - заместитель начальника территориального управления по Северн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 Ю.И. - заместитель председателя - заведующий отделом социально-трудовых отношений и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чин В.Н. - заместитель начальника управления государственной жилищной инспекции Орл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ишин И.С. - директор инженерно-строительного института Орловского государственного аграрного университета имени Н.В. Пар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арев А.А. - председатель Совета ветеранов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ков С.В. - начальник МКУ «УКС г. Ор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С.Н. - начальник контрольно-ревизионного отдела администрации города Орла;   </w:t>
      </w:r>
    </w:p>
    <w:p>
      <w:pPr>
        <w:pStyle w:val="Normal"/>
        <w:jc w:val="both"/>
        <w:rPr/>
      </w:pPr>
      <w:r>
        <w:rPr>
          <w:sz w:val="28"/>
          <w:szCs w:val="28"/>
        </w:rPr>
        <w:t>Лежепекова И.О. - председатель домового комитета д. 11а по ул. Орелстроевская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уков А.Н. - председатель домового комитета д. 122 по ул. Октябрьская в городе Орле;</w:t>
      </w:r>
    </w:p>
    <w:p>
      <w:pPr>
        <w:pStyle w:val="Normal"/>
        <w:jc w:val="both"/>
        <w:rPr/>
      </w:pPr>
      <w:r>
        <w:rPr>
          <w:sz w:val="28"/>
          <w:szCs w:val="28"/>
        </w:rPr>
        <w:t>Мацькив Н.Н. - заместитель председателя ООО «ВО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шников А.И. - заведующий кафедрой ландшафтной архитектуры Орловского государственного аграрного университета имени Н.В. Пар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пенко А.Ю. - командир Орловского регионального штаба молодежной общероссийской общественной организации «Российские студенческие отря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оицкий Е.Н. - член президиума городского Совета ветеранов; </w:t>
      </w:r>
    </w:p>
    <w:p>
      <w:pPr>
        <w:pStyle w:val="Normal"/>
        <w:jc w:val="both"/>
        <w:rPr/>
      </w:pPr>
      <w:r>
        <w:rPr>
          <w:sz w:val="28"/>
          <w:szCs w:val="28"/>
        </w:rPr>
        <w:t>Фролов Д.А. - и.о. начальника МКУ «УКХ г. Ор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222323"/>
          <w:sz w:val="28"/>
          <w:szCs w:val="28"/>
          <w:shd w:fill="FFFFFF" w:val="clear"/>
        </w:rPr>
      </w:pPr>
      <w:r>
        <w:rPr>
          <w:color w:val="222323"/>
          <w:sz w:val="28"/>
          <w:szCs w:val="28"/>
          <w:shd w:fill="FFFFFF" w:val="clear"/>
        </w:rPr>
        <w:t>1. Н</w:t>
      </w:r>
      <w:r>
        <w:rPr>
          <w:bCs/>
          <w:color w:val="000000"/>
          <w:sz w:val="28"/>
          <w:szCs w:val="28"/>
        </w:rPr>
        <w:t xml:space="preserve">ачальник управления градостроительства администрации города Орла Плотников В.В. </w:t>
      </w:r>
      <w:r>
        <w:rPr>
          <w:color w:val="222323"/>
          <w:sz w:val="28"/>
          <w:szCs w:val="28"/>
          <w:shd w:fill="FFFFFF" w:val="clear"/>
        </w:rPr>
        <w:t xml:space="preserve">представил информацию о разработанных дизайн-проектах общественных территорий, планируемых к благоустройству в рамках реализации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города Орла на 2018-2024 годы»</w:t>
      </w:r>
      <w:r>
        <w:rPr>
          <w:color w:val="222323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благоустройства земельного участка, находящегося под спортивной площадкой по ул. Рощинская, д. 18 и расположенного между автомобильной дорогой по ул. Рощинская и урочищем Медведевский лес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убка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ое планирование территории в придорожной зоне (подсыпка с последующим устройством парковочной территории и контейнерной площ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ъезда на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опиночной сети (щебеночно-набивное покры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ск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ки для занятий физ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 (ремонт существующих опор освещения, а также установка новых опор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идеонаблюдения.</w:t>
      </w:r>
      <w:bookmarkStart w:id="0" w:name="_GoBack"/>
      <w:bookmarkEnd w:id="0"/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» - единогласно все члены комиссии  (22 человека);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текущего ремонта сквера напротив завода «Стекломаш» решается ряд существующих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ерянная функция места, нуждающаяся в переосмы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вие благоустройства и морально устаревшие М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ы тропиночной сет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ишнее и устаревшее 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громной не функционирующей чаши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е количество посадочных мест и точек притяже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ечение транспортных и пешеход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упа маломобильных групп населения к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отрен ряд мероприятий, направленных на создание новой функциональной зональности территории, разграничение потоков людей и транспорта, создание новых элементов притяжения и доступ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минантой территории служит центральная часть территории, на которой на данный момент располагается не функционирующий фонтан, который занимает значительную часть территории сквера. На его месте размещается арт объект с фотозоной, зрительно отрезая границу территории от парковки. Справа размещена детская игровая зона с крытым теневым навесом с качелями, которые также являются зрительным маркером окончания границы территории. Слева размещена спортивная площадка с оборудованием и геоформами, выполненными в травмобезопасном покрытии. Центральную часть территории с основным транзитным потоком соединяет открытое пространство с ритмично посаженными декоративными деревьями и размещением модельных МАФ. В ночное время предусматривается подсветка центральной посадки деревьев. Также в нижней части сквера (в сторону ул. Герцена) предусматривается территория для размещения торговой точки питания. Эта зона граничит с основным транзитным потоком (вдоль ул. Герце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опиночной сети сквера на данный момент отвечает требованием всех основных транзитных направл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й комиссии поступило </w:t>
      </w:r>
      <w:r>
        <w:rPr>
          <w:color w:val="222323"/>
          <w:sz w:val="28"/>
          <w:szCs w:val="28"/>
          <w:shd w:fill="FFFFFF" w:val="clear"/>
        </w:rPr>
        <w:t xml:space="preserve">предложение </w:t>
      </w:r>
      <w:r>
        <w:rPr>
          <w:sz w:val="28"/>
          <w:szCs w:val="28"/>
        </w:rPr>
        <w:t xml:space="preserve">и поручено </w:t>
      </w:r>
      <w:r>
        <w:rPr>
          <w:color w:val="222323"/>
          <w:sz w:val="28"/>
          <w:szCs w:val="28"/>
          <w:shd w:fill="FFFFFF" w:val="clear"/>
        </w:rPr>
        <w:t xml:space="preserve">управлению градостроительства администрации города Орла (Плотников В.В.) проработать вопрос размещения скамеек вдоль улицы Герцена. 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/>
      </w:pPr>
      <w:r>
        <w:rPr>
          <w:bCs/>
          <w:color w:val="000000"/>
          <w:sz w:val="28"/>
          <w:szCs w:val="28"/>
        </w:rPr>
        <w:t>«за» - единогласно все члены комиссии  (22 человека);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spacing w:before="58" w:after="58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Протокол вел:  Ашихмин А.Е.</w:t>
      </w:r>
    </w:p>
    <w:p>
      <w:pPr>
        <w:pStyle w:val="Normal"/>
        <w:spacing w:before="58" w:after="5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616" w:gutter="0" w:header="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Arial"/>
      <w:sz w:val="27"/>
      <w:szCs w:val="27"/>
    </w:rPr>
  </w:style>
  <w:style w:type="character" w:styleId="WW8Num2z2">
    <w:name w:val="WW8Num2z2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bidi="ar-S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7"/>
      <w:szCs w:val="27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7"/>
      <w:szCs w:val="27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7"/>
      <w:szCs w:val="27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7"/>
      <w:szCs w:val="27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sz w:val="27"/>
      <w:szCs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Style14">
    <w:name w:val="Схема документа Знак"/>
    <w:qFormat/>
    <w:rPr>
      <w:rFonts w:ascii="Tahoma" w:hAnsi="Tahoma" w:eastAsia="Tahoma" w:cs="Tahoma"/>
      <w:sz w:val="16"/>
    </w:rPr>
  </w:style>
  <w:style w:type="character" w:styleId="Style15">
    <w:name w:val="??????? ?????????? ????"/>
    <w:qFormat/>
    <w:rPr>
      <w:rFonts w:cs="Times New Roman"/>
    </w:rPr>
  </w:style>
  <w:style w:type="character" w:styleId="Style16">
    <w:name w:val="?????? ?????????? ????"/>
    <w:qFormat/>
    <w:rPr>
      <w:rFonts w:cs="Times New Roman"/>
    </w:rPr>
  </w:style>
  <w:style w:type="character" w:styleId="Style17">
    <w:name w:val="?????? ?????????"/>
    <w:qFormat/>
    <w:rPr/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WW123">
    <w:name w:val="WW-?????? ?????????123"/>
    <w:qFormat/>
    <w:rPr/>
  </w:style>
  <w:style w:type="character" w:styleId="WW1234">
    <w:name w:val="WW-?????? ?????????1234"/>
    <w:qFormat/>
    <w:rPr/>
  </w:style>
  <w:style w:type="character" w:styleId="Style18">
    <w:name w:val="Ñèìâîë íóìåðàöèè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Style20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8"/>
      <w:szCs w:val="28"/>
      <w:lang w:bidi="ar-SA"/>
    </w:rPr>
  </w:style>
  <w:style w:type="paragraph" w:styleId="Heading">
    <w:name w:val="Heading"/>
    <w:basedOn w:val="Normal"/>
    <w:next w:val="Style21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  <w:kern w:val="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??????? ??????????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exact" w:line="322" w:before="0" w:after="660"/>
    </w:pPr>
    <w:rPr>
      <w:sz w:val="28"/>
      <w:szCs w:val="28"/>
      <w:lang w:val="en-US" w:eastAsia="en-US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7:00Z</dcterms:created>
  <dc:creator>1</dc:creator>
  <dc:description/>
  <cp:keywords/>
  <dc:language>en-US</dc:language>
  <cp:lastModifiedBy>Трахинина Жанна Викторовна</cp:lastModifiedBy>
  <cp:lastPrinted>2020-02-20T17:43:00Z</cp:lastPrinted>
  <dcterms:modified xsi:type="dcterms:W3CDTF">2020-07-21T11:45:00Z</dcterms:modified>
  <cp:revision>100</cp:revision>
  <dc:subject/>
  <dc:title>                                                     Утверждаю</dc:title>
</cp:coreProperties>
</file>