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b/>
          <w:bCs/>
          <w:sz w:val="28"/>
          <w:szCs w:val="28"/>
        </w:rPr>
        <w:t>по  проекту  постановлени</w:t>
      </w:r>
      <w:r>
        <w:rPr>
          <w:rFonts w:cs="Times New Roman"/>
          <w:b/>
          <w:bCs/>
          <w:sz w:val="28"/>
          <w:szCs w:val="28"/>
          <w:lang w:val="ru-RU"/>
        </w:rPr>
        <w:t>я</w:t>
      </w:r>
      <w:r>
        <w:rPr>
          <w:rFonts w:cs="Times New Roman"/>
          <w:b/>
          <w:bCs/>
          <w:sz w:val="28"/>
          <w:szCs w:val="28"/>
        </w:rPr>
        <w:t xml:space="preserve"> администрации города </w:t>
      </w:r>
      <w:r>
        <w:rPr>
          <w:rFonts w:cs="Times New Roman"/>
          <w:b/>
          <w:bCs/>
          <w:sz w:val="28"/>
          <w:szCs w:val="28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18.08.2022г. –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gortrans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8.08.2022г. по 18.00 часов 31.08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управления — начальник отдела организации транспортного обслуживания населения и связи Шалиманов Алексей Василье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485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>изменение схемы движения автобусных маршрут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№ 4, № 8, № 9, № 20 и № 59 на основании постановления администрации города Орла от 24.08.2021г. № 3511 «Об утверждении схем организации дорожного движения по следующим улицам города Орла: ул. Алроса, ул. Зеленина, ул. Николая Сенина, ул. Генерала Армии Ковалева, ул. Разведчика Воробьева, бульвар Молодежи, ул. Зареченская, ул. Естина, ул. Полковника Старинова»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 соответствии с Федеральным законом 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постановлением администрации города Орла </w:t>
            </w:r>
            <w:r>
              <w:rPr>
                <w:rFonts w:eastAsia="Liberation Serif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т 05.12.2011 № 3864 «</w:t>
            </w:r>
            <w:r>
              <w:rPr>
                <w:rFonts w:eastAsia="Liberation Serif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/>
  <cp:lastPrinted>2015-12-18T17:53:00Z</cp:lastPrinted>
  <dcterms:modified xsi:type="dcterms:W3CDTF">2021-12-20T07:46:47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