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9.01.2017</w:t>
        <w:tab/>
        <w:t>№ 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Высоковольтная, д.2, лит. К, с земельным участ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09.11.2016, 14.12.2016, 18.01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нежилого здания общей площадью 33,1 кв. м, лит. К, </w:t>
      </w:r>
      <w:r>
        <w:rPr>
          <w:szCs w:val="28"/>
        </w:rPr>
        <w:t xml:space="preserve">расположенного по адресу: Орловская область, г. Орёл, ул. Высоковольтная, д.2, лит. К, </w:t>
      </w:r>
      <w:r>
        <w:rPr/>
        <w:t>с земельным участком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5:00Z</dcterms:created>
  <dc:creator>Елисеев Александр Леонидович</dc:creator>
  <dc:description/>
  <cp:keywords/>
  <dc:language>en-US</dc:language>
  <cp:lastModifiedBy>ip102</cp:lastModifiedBy>
  <cp:lastPrinted>2017-01-19T10:34:00Z</cp:lastPrinted>
  <dcterms:modified xsi:type="dcterms:W3CDTF">2017-01-19T08:15:00Z</dcterms:modified>
  <cp:revision>2</cp:revision>
  <dc:subject/>
  <dc:title> </dc:title>
</cp:coreProperties>
</file>