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5.2017г.                                                                                       № 65-П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69545</wp:posOffset>
                </wp:positionV>
                <wp:extent cx="378968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по проекту внесения изменений в текстовую часть Правил землепользования и застройки городского округа «Город Орёл» в части определения коэффициента строительного использования и показателей элементов благоустройства при застройке многоквартирными жилыми дом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07.9pt;mso-wrap-distance-left:9.05pt;mso-wrap-distance-right:9.05pt;mso-wrap-distance-top:0pt;mso-wrap-distance-bottom:0pt;margin-top:13.35pt;mso-position-vertical-relative:text;margin-left:-1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по проекту внесения изменений в текстовую часть Правил землепользования и застройки городского округа «Город Орёл» в части определения коэффициента строительного использования и показателей элементов благоустройства при застройке многоквартирными жилыми домами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внесения изменений в Правила землепользования и застройки городского округа «Город Орёл», представленный управлением градостроительства, архитектуры и землеустройства Орловской области,  руководствуясь статьями 5, 31-33 Градостроительного кодекса РФ, Уставом города Орла, статьями 30-32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ind w:left="0" w:right="-42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aps/>
        </w:rPr>
        <w:t xml:space="preserve">п о с т а н о в л я ю: </w:t>
      </w:r>
    </w:p>
    <w:p>
      <w:pPr>
        <w:pStyle w:val="Normal"/>
        <w:tabs>
          <w:tab w:val="clear" w:pos="708"/>
          <w:tab w:val="left" w:pos="1035" w:leader="none"/>
        </w:tabs>
        <w:ind w:left="0"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Назначить публичные слушания по проекту внесения изменений в  текстовую часть Правил землепользования и застройки городского округа «Город Орёл» в части определения коэффициента строительного использования и показателей элементов благоустройства при застройке многоквартирными жилыми домами (проект прилагается).</w:t>
      </w:r>
    </w:p>
    <w:p>
      <w:pPr>
        <w:pStyle w:val="Normal"/>
        <w:ind w:left="0" w:right="-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публичных слушан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 июля 2017 года в 16-00 часов, в большом зале администрации города Орла (Пролетарская Гора, 1).</w:t>
      </w:r>
    </w:p>
    <w:p>
      <w:pPr>
        <w:pStyle w:val="Normal"/>
        <w:ind w:left="0" w:right="-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ефон 76-43-52, в рабочие дни с 9.00 до 18.00 часов.</w:t>
      </w:r>
    </w:p>
    <w:p>
      <w:pPr>
        <w:pStyle w:val="Normal"/>
        <w:ind w:left="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left="0" w:right="-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spacing w:lineRule="auto" w:line="480"/>
        <w:ind w:left="0"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0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            В.Ф. Новиков</w:t>
      </w:r>
    </w:p>
    <w:p>
      <w:pPr>
        <w:pStyle w:val="Normal"/>
        <w:ind w:left="0" w:right="-426" w:hanging="0"/>
        <w:jc w:val="both"/>
        <w:rPr>
          <w:rFonts w:ascii="Arial" w:hAnsi="Arial" w:cs="Arial"/>
          <w:w w:val="9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w w:val="95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</w:rPr>
        <w:t xml:space="preserve">мэра города Орл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5.2017 г. №  </w:t>
      </w:r>
      <w:r>
        <w:rPr>
          <w:rFonts w:cs="Arial" w:ascii="Arial" w:hAnsi="Arial"/>
          <w:lang w:val="en-US"/>
        </w:rPr>
        <w:t>65-</w:t>
      </w:r>
      <w:r>
        <w:rPr>
          <w:rFonts w:cs="Arial" w:ascii="Arial" w:hAnsi="Arial"/>
          <w:lang w:val="ru-RU"/>
        </w:rPr>
        <w:t>П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ект внесения изменений в Правила землепользования и застройки городского округа «Город Орё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нести изменения в текстовую часть правил землепользования и застройки городского округа "Город Орел" следующего содержания:</w:t>
      </w:r>
    </w:p>
    <w:p>
      <w:pPr>
        <w:pStyle w:val="Normal"/>
        <w:spacing w:lineRule="auto" w:line="252" w:before="0" w:after="160"/>
        <w:ind w:left="0" w:right="0" w:firstLine="567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Изложить </w:t>
      </w:r>
      <w:r>
        <w:rPr>
          <w:rFonts w:cs="Arial" w:ascii="Arial" w:hAnsi="Arial"/>
          <w:b/>
        </w:rPr>
        <w:t>Таблицу 55.1.</w:t>
      </w:r>
      <w:r>
        <w:rPr>
          <w:rFonts w:cs="Arial" w:ascii="Arial" w:hAnsi="Arial"/>
        </w:rPr>
        <w:t>«Предельные параметры земельных участков и предельные параметры разрешенного строительства, реконструкции объектов капитального строительства территориальных зон» в части предельных (минимальные и (или) максимальные) размеров земельных участков и предельных параметров разрешенного строительства, реконструкции объектов капитального строительства, а также максимального процента застройки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55.1. «Предельные параметры земельных участков и предельные параметры разрешенного строительства, реконструкции объектов капитального строительства территориальных зон»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8"/>
        <w:gridCol w:w="780"/>
        <w:gridCol w:w="780"/>
        <w:gridCol w:w="780"/>
        <w:gridCol w:w="720"/>
        <w:gridCol w:w="780"/>
        <w:gridCol w:w="720"/>
        <w:gridCol w:w="74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арамет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1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2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4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И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-1*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ы земельного участ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ая площадь участка, кв.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ина участка по уличному фронту,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здания на участ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отступ от красной линии,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отступ от границ участка,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участ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процент застройки, %</w:t>
            </w:r>
          </w:p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жилых объектов этажностью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блокированных жилых домов типа "таунхауз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нежилых объе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5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Normal"/>
        <w:ind w:left="567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lineRule="auto" w:line="240" w:before="0" w:after="0"/>
        <w:ind w:left="90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атью 55 после таблицы 55.1 дополнить </w:t>
      </w:r>
      <w:r>
        <w:rPr>
          <w:rFonts w:cs="Arial" w:ascii="Arial" w:hAnsi="Arial"/>
          <w:sz w:val="24"/>
          <w:szCs w:val="24"/>
        </w:rPr>
        <w:t>следующей таблицей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Таблица 55.1.1 «</w:t>
      </w:r>
      <w:r>
        <w:rPr>
          <w:rFonts w:cs="Arial" w:ascii="Arial" w:hAnsi="Arial"/>
          <w:bCs/>
        </w:rPr>
        <w:t>Показатели благоустройства территории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67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7"/>
        <w:gridCol w:w="1701"/>
        <w:gridCol w:w="1199"/>
      </w:tblGrid>
      <w:tr>
        <w:trPr>
          <w:trHeight w:val="240" w:hRule="atLeast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лементы благоустройства территор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Par5"/>
            <w:bookmarkEnd w:id="0"/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 xml:space="preserve">Удельные размеры     </w:t>
            </w:r>
          </w:p>
        </w:tc>
      </w:tr>
      <w:tr>
        <w:trPr>
          <w:trHeight w:val="240" w:hRule="atLeast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четная едини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ля игр детей дошкольного и младше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школьного возраста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в.м/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ля отдыха взрослого населени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в.м/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ля занятий физкультурой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в.м/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ля хозяйственных целей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в.м/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ощадь озеленения территории </w:t>
            </w:r>
            <w:r>
              <w:rPr>
                <w:rFonts w:cs="Arial" w:ascii="Arial" w:hAnsi="Arial"/>
                <w:bCs/>
                <w:color w:val="000000"/>
                <w:lang w:eastAsia="en-US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в.м/ч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тевые стоянки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1 квартир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(*) Нормативный показатель озеленения земельного участка допускается уменьшать до 3 </w:t>
      </w:r>
      <w:r>
        <w:rPr>
          <w:rFonts w:cs="Arial" w:ascii="Arial" w:hAnsi="Arial"/>
        </w:rPr>
        <w:t>кв.м/чел</w:t>
      </w:r>
      <w:r>
        <w:rPr>
          <w:rFonts w:cs="Arial" w:ascii="Arial" w:hAnsi="Arial"/>
          <w:bCs/>
          <w:color w:val="000000"/>
        </w:rPr>
        <w:t>. при условии наличия в жилом квартале не менее 10 % озеленения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 xml:space="preserve">(*) Нормативный показатель обеспеченности земельного участка площадками для парковки автомобилей допускается уменьшать на 50 % при наличии в жилом квартале в шаговой доступности от объекта проектирования специально оборудованных или отведенных мест для хранения индивидуальных транспортных средств (за исключением мест для хранения  легковых автомобилей инвалидов). </w:t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425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3">
    <w:name w:val="Символ нумерации"/>
    <w:qFormat/>
    <w:rPr/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dc:language>en-US</dc:language>
  <cp:lastModifiedBy>Админ</cp:lastModifiedBy>
  <cp:lastPrinted>2017-05-17T11:55:00Z</cp:lastPrinted>
  <dcterms:modified xsi:type="dcterms:W3CDTF">2017-05-17T12:49:00Z</dcterms:modified>
  <cp:revision>12</cp:revision>
  <dc:subject>ППТ Агростройинвест</dc:subject>
  <dc:title>ПС</dc:title>
</cp:coreProperties>
</file>