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рла (организатор конкурса) сообщает о внесении изменений в конкурсную документацию и извещение о проведении открытого конкурса № ОК-30/02-13 по отбору управляющих организаций для управления введенными в эксплуатацию</w:t>
      </w:r>
      <w:r>
        <w:rPr/>
        <w:t xml:space="preserve"> </w:t>
      </w:r>
      <w:r>
        <w:rPr>
          <w:sz w:val="28"/>
          <w:szCs w:val="28"/>
        </w:rPr>
        <w:t>многоквартирными домами, расположенными на территории Заводского района муниципального образования «Город Орёл», способ управления которыми собственниками помещений в соответствии с действующим законодательством не выбран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о проведении открытого конкурса № ОК-30/02-13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«Город Орёл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/>
        <w:t xml:space="preserve">Конкурсная документация размещена организатором конкурса на сайте в разделе «Аукционы и конкурсы»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Конкурсная документация размещена организатором конкурса на сайтах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>в разделе «Аукционы и конк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13г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3г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3г. 10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г. 10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г.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г.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ункт 10 раздела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</w:t>
      </w:r>
      <w:r>
        <w:rPr>
          <w:u w:val="single"/>
          <w:lang w:val="en-US" w:eastAsia="en-US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/>
        <w:t>и</w:t>
      </w:r>
      <w:r>
        <w:rPr>
          <w:sz w:val="28"/>
          <w:szCs w:val="28"/>
        </w:rPr>
        <w:t xml:space="preserve">  </w:t>
      </w:r>
      <w:r>
        <w:rPr/>
        <w:t>на сайте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6. пункт 2 раздела </w:t>
      </w:r>
      <w:r>
        <w:rPr>
          <w:b/>
          <w:sz w:val="28"/>
          <w:szCs w:val="28"/>
          <w:lang w:val="en-US" w:eastAsia="en-US"/>
        </w:rPr>
        <w:t xml:space="preserve">Срок заключения договора управления многоквартирным домом по результам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ложить в новой редак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конкурсную документацию открытого конкурса № ОК-30/02-13 по отбору управляющих организаций для управления многоквартирными домами, расположенными на территории Заводского района города Орла внести следующие изменения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ложение № 1 к Порядку проведения осмотров Общего имущества собственников помещений в многоквартирных дом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3"/>
        <w:gridCol w:w="3087"/>
        <w:gridCol w:w="409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   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   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3"/>
        <w:gridCol w:w="3087"/>
        <w:gridCol w:w="409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   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(время московское), администрация     Заводского района администрации города Ор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л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Михайлович т.55-64-1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ункт 10 раздела 9.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</w:t>
      </w:r>
      <w:r>
        <w:rPr>
          <w:u w:val="single"/>
          <w:lang w:val="en-US" w:eastAsia="en-US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/>
        <w:t>и</w:t>
      </w:r>
      <w:r>
        <w:rPr>
          <w:sz w:val="28"/>
          <w:szCs w:val="28"/>
        </w:rPr>
        <w:t xml:space="preserve">  </w:t>
      </w:r>
      <w:r>
        <w:rPr/>
        <w:t>на сайте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второй абзац раздела 9.1. </w:t>
      </w:r>
      <w:r>
        <w:rPr>
          <w:b/>
          <w:sz w:val="28"/>
          <w:szCs w:val="28"/>
        </w:rPr>
        <w:t xml:space="preserve">Срок в течение которого победитель конкурса должен подписать договоры управления многоквартирным домом и представить обеспечение исполнения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5:00Z</dcterms:created>
  <dc:creator>www.PHILka.RU</dc:creator>
  <dc:description/>
  <cp:keywords/>
  <dc:language>en-US</dc:language>
  <cp:lastModifiedBy>Юля</cp:lastModifiedBy>
  <cp:lastPrinted>2013-02-19T10:08:00Z</cp:lastPrinted>
  <dcterms:modified xsi:type="dcterms:W3CDTF">2013-02-19T08:05:00Z</dcterms:modified>
  <cp:revision>2</cp:revision>
  <dc:subject/>
  <dc:title/>
</cp:coreProperties>
</file>