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3 июня 2021 </w:t>
        <w:tab/>
        <w:tab/>
        <w:tab/>
        <w:tab/>
        <w:tab/>
        <w:tab/>
        <w:t>№ 257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5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</w:tblGrid>
      <w:tr>
        <w:trPr/>
        <w:tc>
          <w:tcPr>
            <w:tcW w:w="7502" w:type="dxa"/>
            <w:tcBorders/>
          </w:tcPr>
          <w:p>
            <w:pPr>
              <w:pStyle w:val="31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ведении особого противопожарного режима </w:t>
            </w:r>
          </w:p>
          <w:p>
            <w:pPr>
              <w:pStyle w:val="31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города Орла</w:t>
            </w:r>
          </w:p>
        </w:tc>
      </w:tr>
    </w:tbl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1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 статьей 20 Федерального закона от 21.12.1994                     № 69-ФЗ «О пожарной безопасности», распоряжения Правительства Орловской области от 22.06.2021 № 333-р,  администрация города Орла постановляет:</w:t>
      </w:r>
    </w:p>
    <w:p>
      <w:pPr>
        <w:pStyle w:val="311"/>
        <w:numPr>
          <w:ilvl w:val="2"/>
          <w:numId w:val="3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с 23 июня 2021 года на территории города Орла особый противопожарный режим.</w:t>
      </w:r>
    </w:p>
    <w:p>
      <w:pPr>
        <w:pStyle w:val="Normal"/>
        <w:suppressAutoHyphens w:val="false"/>
        <w:autoSpaceDE w:val="false"/>
        <w:ind w:hanging="17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. Ограничить пребывание граждан на всей территории лесопарка                        Заводского района «Лужки» и лесопарка «Андриабуж», въезд в них                      транспортных средств;</w:t>
      </w:r>
    </w:p>
    <w:p>
      <w:pPr>
        <w:pStyle w:val="Normal"/>
        <w:suppressAutoHyphens w:val="false"/>
        <w:autoSpaceDE w:val="false"/>
        <w:ind w:hanging="17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. Запретить проведение в лесопарках, указанных в п.2 настоящего                          постановления, всех видов работ, за исключением аварийно-спасательных                 работ, и работ, связанных с обеспечением пожарной безопасности.</w:t>
      </w:r>
    </w:p>
    <w:p>
      <w:pPr>
        <w:pStyle w:val="31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Создать оперативные группы по организации и осуществлению мероприятий по сбору, анализу и обмену информацией на период действия особого противопожарного режима согласно приложению.</w:t>
      </w:r>
    </w:p>
    <w:p>
      <w:pPr>
        <w:pStyle w:val="31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уководителям оперативных групп ежедневно до 16.00 предоставлять информацию в МКУ «ЕДДС города Орла» о проделанной работе за прошедшие сутки.</w:t>
      </w:r>
    </w:p>
    <w:p>
      <w:pPr>
        <w:pStyle w:val="31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КУ «ЕДДС города Орла (Ю.А. Студенников) организовать обобщение предоставляемой оперативными группами  информации с последующим предоставлением её в Главное управление МЧС России по Орловской области по линии оперативных дежурных.</w:t>
      </w:r>
    </w:p>
    <w:p>
      <w:pPr>
        <w:pStyle w:val="TextBodyIndent"/>
        <w:widowControl w:val="false"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Территориальным управлениям по Советскому, Северному, Железнодорожному, Заводскому районам администрации города Орла  (А.В. Левковский, В.И. Маркин, Ю.М. Тарасов, С.В. Седов) совместно с управлением по безопасности администрации города Орла (И.В. Тарасов) довести до председателей домовых и уличных комитетов, садоводческих некоммерческих товариществ и гаражно-строительных кооперативов требования по соблюдению пожарной безопасности, особого противопожарного режима, а также ограничения пребывания граждан в лесопарках и въезда в них автомобильных сред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8. МКУ «Управление коммунального хозяйства города Орла» (А.В.Москвичеков 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 организовать патрулирование мобильной патрульной группой по охране лесов от пожаров МУП  «Зеленстрой»    лесопарковых зон с целью      выявления очагов пожара и оперативного   реагирования по их  ликвидации;</w:t>
      </w:r>
    </w:p>
    <w:p>
      <w:pPr>
        <w:pStyle w:val="31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организовать взаимодействие с пожарно-спасательными частями для оперативного принятия мер по ликвидации возможных чрезвычайных ситуаций, связанных с лесными пожарами;</w:t>
      </w:r>
    </w:p>
    <w:p>
      <w:pPr>
        <w:pStyle w:val="31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организовать установку  предупредительных аншлагов с указанием информации об ограничении доступа на их территории, в следующих лесных кварталах и лесотаксационных выделах:</w:t>
      </w:r>
    </w:p>
    <w:p>
      <w:pPr>
        <w:pStyle w:val="31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опарк Заводского района «Лужки»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ал № 1 выделы №№ 5,19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ал № 2 выделы №№ 1, 6, 17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ал № 4 выдел № 16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ал № 5 выдел № 18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ал № 6 выдел № 14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ал № 7 выделы №№ 1, 24;</w:t>
      </w:r>
    </w:p>
    <w:p>
      <w:pPr>
        <w:pStyle w:val="31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опарк «Андриабуж»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ал № 2 выдел № 7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ал № 14 выдел № 1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ал № 16 выдел № 17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ал № 17 выдел № 4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ал № 20 выдел № 3;</w:t>
      </w:r>
    </w:p>
    <w:p>
      <w:pPr>
        <w:pStyle w:val="31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организовать перекрытие шлагбаумами лесных дорог в лесопарке Заводского района «Лужки»  в кварталах № 2 и №3;</w:t>
      </w:r>
    </w:p>
    <w:p>
      <w:pPr>
        <w:pStyle w:val="311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 организовать создание и обновление противопожарных минерализованных полос.</w:t>
      </w:r>
    </w:p>
    <w:p>
      <w:pPr>
        <w:pStyle w:val="31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Рекомендовать УМВД России по городу Орлу (С.В. Бахтин) организовать патрулирование границ лесопарковых зон для ограничения посещения гражданами лесопарковых зон и въезда в них транспортных средств, а также соблюдение гражданами особого противопожарного режима. </w:t>
      </w:r>
    </w:p>
    <w:p>
      <w:pPr>
        <w:pStyle w:val="31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Управлению по безопасности администрации города Орла  (И.В. Тарасов) совместно с отделом по взаимодействию со средствами массовой информации администрации города Орла (Н.М. Павлова) организовать информирование населения о введении особого противопожарного режима на территории города Орла, об ограничениях на использование открытого огня и правилах поведения при обнаружении природных пожаров.</w:t>
      </w:r>
    </w:p>
    <w:p>
      <w:pPr>
        <w:pStyle w:val="TextBodyIndent"/>
        <w:widowControl w:val="false"/>
        <w:ind w:left="0" w:right="0" w:firstLine="709"/>
        <w:rPr/>
      </w:pPr>
      <w:r>
        <w:rPr>
          <w:rFonts w:cs="Arial" w:ascii="Arial" w:hAnsi="Arial"/>
          <w:szCs w:val="24"/>
        </w:rPr>
        <w:t>11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TextBodyIndent"/>
        <w:widowControl w:val="false"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Контроль за исполнением настоящего постановления возложить на первого заместителя администрации города Орла О.В. Минкина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эр  города Орла                                                                                  Ю.Н. Парахи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ложение</w:t>
      </w:r>
    </w:p>
    <w:p>
      <w:pPr>
        <w:pStyle w:val="Normal"/>
        <w:autoSpaceDE w:val="false"/>
        <w:ind w:left="496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 постановлению</w:t>
      </w:r>
    </w:p>
    <w:p>
      <w:pPr>
        <w:pStyle w:val="Normal"/>
        <w:autoSpaceDE w:val="false"/>
        <w:ind w:left="496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дминистрации города Орла</w:t>
      </w:r>
    </w:p>
    <w:p>
      <w:pPr>
        <w:pStyle w:val="Normal"/>
        <w:autoSpaceDE w:val="false"/>
        <w:ind w:left="496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от 23 июня 2021 № 2577 </w:t>
      </w:r>
    </w:p>
    <w:p>
      <w:pPr>
        <w:pStyle w:val="Normal"/>
        <w:autoSpaceDE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СТАВ</w:t>
      </w:r>
    </w:p>
    <w:p>
      <w:pPr>
        <w:pStyle w:val="311"/>
        <w:autoSpaceDE w:val="false"/>
        <w:spacing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перативных групп по организации и осуществлению мероприятий по сбору анализу и обмену информации на период действия особого противопожарного режима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 территории Заводского района города Орла: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002" w:type="dxa"/>
        <w:jc w:val="left"/>
        <w:tblInd w:w="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2"/>
        <w:gridCol w:w="6270"/>
      </w:tblGrid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няжевский А.И.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меститель начальника территориального управления по Заводскому району — руководитель оперативной группы по Заводскому району города Орла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Лупин А.И.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чальник о</w:t>
            </w:r>
            <w:r>
              <w:rPr>
                <w:rFonts w:eastAsia="Arial" w:cs="Arial" w:ascii="Arial" w:hAnsi="Arial"/>
                <w:color w:val="000000"/>
                <w:sz w:val="24"/>
              </w:rPr>
              <w:t>тдела по благоустройству и коммунальным вопросам</w:t>
            </w:r>
            <w:r>
              <w:rPr>
                <w:rFonts w:eastAsia="Arial" w:cs="Arial" w:ascii="Arial" w:hAnsi="Arial"/>
                <w:sz w:val="24"/>
              </w:rPr>
              <w:t xml:space="preserve"> территориального управления по Заводскому району  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— заместитель руководителя оперативной группы по </w:t>
            </w:r>
            <w:r>
              <w:rPr>
                <w:rFonts w:eastAsia="Arial" w:cs="Arial" w:ascii="Arial" w:hAnsi="Arial"/>
                <w:color w:val="FF3333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Заводскому району города Орла</w:t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перативная группа  комплектуется по решению  руководителя оперативной группы Заводского района из числа специалистов территориального управления по Заводскому району</w:t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 территории Советского района города Орла: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обылев С.А.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меститель  начальника территориального управления по Советскому району -  руководитель оперативной группы по Советскому району города Орла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Лобова Л.Л.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чальник о</w:t>
            </w:r>
            <w:r>
              <w:rPr>
                <w:rFonts w:eastAsia="Arial" w:cs="Arial" w:ascii="Arial" w:hAnsi="Arial"/>
                <w:color w:val="000000"/>
                <w:sz w:val="24"/>
              </w:rPr>
              <w:t>тдела по благоустройству и коммунальным вопросам</w:t>
            </w:r>
            <w:r>
              <w:rPr>
                <w:rFonts w:eastAsia="Arial" w:cs="Arial" w:ascii="Arial" w:hAnsi="Arial"/>
                <w:sz w:val="24"/>
              </w:rPr>
              <w:t xml:space="preserve"> территориального управления по Советскому району  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— заместитель руководителя оперативной группы по </w:t>
            </w:r>
            <w:r>
              <w:rPr>
                <w:rFonts w:eastAsia="Arial" w:cs="Arial" w:ascii="Arial" w:hAnsi="Arial"/>
                <w:color w:val="FF3333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Советскому району города Орла</w:t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перативная группа  комплектуется по решению  руководителя оперативной группы  Советского района из числа специалистов территориального управления по Советскому району</w:t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На территории Железнодорожного района города Орла: 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утов О.А.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чальник о</w:t>
            </w:r>
            <w:r>
              <w:rPr>
                <w:rFonts w:eastAsia="Arial" w:cs="Arial" w:ascii="Arial" w:hAnsi="Arial"/>
                <w:color w:val="000000"/>
                <w:sz w:val="24"/>
              </w:rPr>
              <w:t>тдела по благоустройству и коммунальным вопросам</w:t>
            </w:r>
            <w:r>
              <w:rPr>
                <w:rFonts w:eastAsia="Arial" w:cs="Arial" w:ascii="Arial" w:hAnsi="Arial"/>
                <w:sz w:val="24"/>
              </w:rPr>
              <w:t xml:space="preserve"> территориального управления по Железнодорожному району  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— заместитель руководителя оперативной группы по </w:t>
            </w:r>
            <w:r>
              <w:rPr>
                <w:rFonts w:eastAsia="Arial" w:cs="Arial" w:ascii="Arial" w:hAnsi="Arial"/>
                <w:color w:val="FF3333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Железнодорожному району города Орла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авловский В.Н.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лавный специалист о</w:t>
            </w:r>
            <w:r>
              <w:rPr>
                <w:rFonts w:eastAsia="Arial" w:cs="Arial" w:ascii="Arial" w:hAnsi="Arial"/>
                <w:color w:val="000000"/>
                <w:sz w:val="24"/>
              </w:rPr>
              <w:t>тдела по благоустройству и коммунальным вопросам</w:t>
            </w:r>
            <w:r>
              <w:rPr>
                <w:rFonts w:eastAsia="Arial" w:cs="Arial" w:ascii="Arial" w:hAnsi="Arial"/>
                <w:sz w:val="24"/>
              </w:rPr>
              <w:t xml:space="preserve"> территориального управления по Железнодорожному району  - 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заместитель руководителя оперативной группы по </w:t>
            </w:r>
            <w:r>
              <w:rPr>
                <w:rFonts w:eastAsia="Arial" w:cs="Arial" w:ascii="Arial" w:hAnsi="Arial"/>
                <w:color w:val="FF3333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Железнодорожному району города Орла</w:t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перативная группа  комплектуется по решению  руководителя оперативной группы  Железнодорожного района из числа специалистов территориального управления по Железнодорожному району</w:t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На территории Северного района города Орла: 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ерзликин С.М.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меститель начальника территориального управления по Северному району - руководитель оперативной группы по Северному району города Орла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виридонов А.В.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чальник о</w:t>
            </w:r>
            <w:r>
              <w:rPr>
                <w:rFonts w:eastAsia="Arial" w:cs="Arial" w:ascii="Arial" w:hAnsi="Arial"/>
                <w:color w:val="000000"/>
                <w:sz w:val="24"/>
              </w:rPr>
              <w:t>тдела по благоустройству и коммунальным вопросам</w:t>
            </w:r>
            <w:r>
              <w:rPr>
                <w:rFonts w:eastAsia="Arial" w:cs="Arial" w:ascii="Arial" w:hAnsi="Arial"/>
                <w:sz w:val="24"/>
              </w:rPr>
              <w:t xml:space="preserve"> территориального управления по Северному району - 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заместитель руководителя оперативной группы по </w:t>
            </w:r>
            <w:r>
              <w:rPr>
                <w:rFonts w:eastAsia="Arial" w:cs="Arial" w:ascii="Arial" w:hAnsi="Arial"/>
                <w:color w:val="FF3333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Северному району города Орла</w:t>
            </w:r>
          </w:p>
        </w:tc>
      </w:tr>
      <w:tr>
        <w:trPr/>
        <w:tc>
          <w:tcPr>
            <w:tcW w:w="9002" w:type="dxa"/>
            <w:gridSpan w:val="2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перативная группа комплектуется по решению  руководителя оперативной группы Северного района из числа специалистов территориального управления по Северному району</w:t>
            </w:r>
          </w:p>
        </w:tc>
      </w:tr>
      <w:tr>
        <w:trPr/>
        <w:tc>
          <w:tcPr>
            <w:tcW w:w="9002" w:type="dxa"/>
            <w:gridSpan w:val="2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 территории города Орл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перативная группа администрации города Орла, при возникновении чрезвычайной ситуации муниципального характера, вызванная природными пожарам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кин О.В.</w:t>
            </w:r>
          </w:p>
        </w:tc>
        <w:tc>
          <w:tcPr>
            <w:tcW w:w="6270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ый заместитель главы администрации города- руководитель оперативной группы по городу Орлу</w:t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расов И.В.</w:t>
            </w:r>
          </w:p>
        </w:tc>
        <w:tc>
          <w:tcPr>
            <w:tcW w:w="6270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управления по безопасности администрации города Орла - </w:t>
            </w:r>
            <w:r>
              <w:rPr>
                <w:rFonts w:eastAsia="Arial" w:cs="Arial" w:ascii="Arial" w:hAnsi="Arial"/>
                <w:sz w:val="24"/>
              </w:rPr>
              <w:t>заместитель руководителя оперативной группы по городу Орлу</w:t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охнадзе М.Г.</w:t>
            </w:r>
          </w:p>
        </w:tc>
        <w:tc>
          <w:tcPr>
            <w:tcW w:w="6270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начальник отдела по делам гражданской обороны и чрезвычайным ситуациям управления по безопасности администрации города Орла </w:t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иронов В.М.</w:t>
            </w:r>
          </w:p>
        </w:tc>
        <w:tc>
          <w:tcPr>
            <w:tcW w:w="6270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лавный специалист отдела  по делам гражданской обороны и чрезвычайным ситуациям управления по безопасности администрации города Орл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шеничников А.Н.</w:t>
            </w:r>
          </w:p>
        </w:tc>
        <w:tc>
          <w:tcPr>
            <w:tcW w:w="6270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нженер отдела  по делам гражданской обороны и чрезвычайным ситуациям управления по безопасности администрации города Орла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Заместитель начальника управления -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по делам ГО и ЧС управления </w:t>
      </w:r>
    </w:p>
    <w:p>
      <w:pPr>
        <w:pStyle w:val="TextBody"/>
        <w:rPr/>
      </w:pPr>
      <w:r>
        <w:rPr>
          <w:rFonts w:cs="Arial" w:ascii="Arial" w:hAnsi="Arial"/>
        </w:rPr>
        <w:t>по безопасности администрации города Орла                                 М.Г. Дохнадзе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021" w:top="1077" w:footer="964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03"/>
        </w:tabs>
        <w:ind w:left="709" w:firstLine="73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31:00Z</dcterms:created>
  <dc:creator>Делопроизводство</dc:creator>
  <dc:description/>
  <cp:keywords/>
  <dc:language>en-US</dc:language>
  <cp:lastModifiedBy>blednova-el</cp:lastModifiedBy>
  <cp:lastPrinted>2021-06-24T17:59:00Z</cp:lastPrinted>
  <dcterms:modified xsi:type="dcterms:W3CDTF">2021-06-28T07:31:00Z</dcterms:modified>
  <cp:revision>2</cp:revision>
  <dc:subject/>
  <dc:title> </dc:title>
</cp:coreProperties>
</file>