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№ 3/0029-ГС от 30 октября 2015 года, № 7/0109-ГС от 25 февраля 2016 года, распоряжения от 21.09.2016 № 603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>26 октября 2016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>: нежилое помещение № 1, общей площадью 72,6 кв. м, этаж 1, расположенное по адресу: Орловская область, г. Орёл, ул. Металлургов, д. 19а, пом. 1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409 300,00 (Четыреста девять тысяч триста) руб. с учетом НДС, шаг аукциона – 10 000,00 (Десять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нежилого помещения признаны несостоявшимися 19 октября, 25 ноября, 23 декабря 2015 года, 24 февраля, 27 мая, 06 июля, 10 августа, 14 сентября 2016 года в связи с отсутствием заявок на участ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2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45,1 кв. м, этаж 2, расположенное по адресу: Орловская область, г. Орёл, ул. Комсомольская, д.231, лит. А, А1, А2, пом. 117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1 354 000,00 (Один миллион триста пятьдесят четыре тысячи) руб. с учетом НДС,  шаг аукциона – 50 000,00 (Пятьдесят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 по продаже нежилого помещения признан несостоявшимся 14 января 2015 года в связи с тем, что поданные заявки на участие в аукционе отозваны.</w:t>
      </w:r>
    </w:p>
    <w:p>
      <w:pPr>
        <w:pStyle w:val="211"/>
        <w:spacing w:lineRule="auto" w:line="240"/>
        <w:rPr/>
      </w:pPr>
      <w:r>
        <w:rPr>
          <w:szCs w:val="28"/>
        </w:rPr>
        <w:t>Аукционы  по  продаже  объекта  признаны  несостоявшимися  12 марта,  20 апреля, 08 сентября, 26 октября, 02 декабря 2015 года, 27 мая, 06 июля, 10 августа, 14 сентября 2016 года в связи с отсутствием заявок на участ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3</w:t>
      </w:r>
      <w:r>
        <w:rPr>
          <w:sz w:val="28"/>
          <w:szCs w:val="28"/>
        </w:rPr>
        <w:t>: нежилое помещение общей площадью 7,5 кв. м, этаж 2, расположенное по адресу: Орловская область, г. Орёл, ул. 3-я Курская, д. 15, пом. 21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184 000,00 (Сто восемьдесят четыре тысячи) руб. с учетом НДС, шаг аукциона – 5 000,00 (Пять тысяч) руб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>Аукционы по продаже нежилого помещения признаны несостоявшимися    05 февраля, 30 июня, 04 августа, 21 сентября 2015 года, 27 мая, 06 июля, 10 августа, 14 сентябр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016 года в связи с отсутствием заявок </w:t>
      </w:r>
      <w:r>
        <w:rPr>
          <w:b w:val="false"/>
          <w:bCs/>
          <w:sz w:val="28"/>
          <w:szCs w:val="28"/>
        </w:rPr>
        <w:t>на участие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4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262,1 кв. м, 3 этаж, расположенное по адресу: Орловская область, г. Орёл, пл. Мира, д. 3, пом. 107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7 642 000,00 (Семь миллионов шестьсот сорок две тысячи) руб. с учётом НДС, шаг аукциона – 100 000,00 (Сто тысяч) руб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укционы по продаже нежилого помещения признаны несостоявшимися  14 сентября, 02 ноября, 09 декабря 2015 года, 18 января, 24 февраля, 01 июня, 06 июля, 10 августа, 14 сентября 2016</w:t>
      </w:r>
      <w:r>
        <w:rPr>
          <w:b w:val="false"/>
          <w:bCs/>
          <w:sz w:val="28"/>
          <w:szCs w:val="28"/>
        </w:rPr>
        <w:t xml:space="preserve"> года </w:t>
      </w:r>
      <w:r>
        <w:rPr>
          <w:b w:val="false"/>
          <w:sz w:val="28"/>
          <w:szCs w:val="28"/>
        </w:rPr>
        <w:t xml:space="preserve">в связи с отсутствием заявок </w:t>
      </w:r>
      <w:r>
        <w:rPr>
          <w:b w:val="false"/>
          <w:bCs/>
          <w:sz w:val="28"/>
          <w:szCs w:val="28"/>
        </w:rPr>
        <w:t>на участие.</w:t>
      </w:r>
    </w:p>
    <w:p>
      <w:pPr>
        <w:pStyle w:val="Normal"/>
        <w:ind w:left="0" w:right="0" w:firstLine="709"/>
        <w:jc w:val="both"/>
        <w:rPr>
          <w:rStyle w:val="2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5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35,3 кв. м, этаж 4, расположенное по адресу: Орловская область, г. Орёл, ул. Комсомольская, д.320, пом. 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623 000,00 (Шестьсот двадцать три тысячи) руб. с учётом НДС, шаг аукциона – 10 000,00 (Десять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  19 марта, 23 апреля, 23 мая 2014 года, 06 июля, 10 августа, 14 сентября 2016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связи с отсутствием заявок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одажа посредством публичного предложения признана несостоявшейся 15 октября, 01 декабря 2014 года, 21 января, 12 февраля, 18 июня, 14 июля, 10 августа 2015 года в связи с отсутствием заяв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6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59,7 кв. м, 5 этаж, расположенное по адресу: Орловская область, г. Орёл, пл. Мира, д. 3, пом.134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1 463 600,00 (Один миллион четыреста шестьдесят три тысячи шестьсот) руб. с учётом НДС, шаг аукциона – 50 000,00 (Пятьдесят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10 августа, 14 сентября 2016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связи с отсутствием заяв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7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232,7 кв. м, 5 этаж, расположенное по адресу: Орловская область, г. Орёл, пл. Мира, д. 3, пом.135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5 627 300,00 (Пять миллионов шестьсот двадцать семь тысяч триста) руб. с учётом НДС, шаг аукциона – 100 000,00 (Сто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10 августа, 14 сентября 2016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связи с отсутствием заявок.</w:t>
      </w:r>
    </w:p>
    <w:p>
      <w:pPr>
        <w:pStyle w:val="Normal"/>
        <w:ind w:left="0" w:right="0" w:firstLine="709"/>
        <w:jc w:val="both"/>
        <w:rPr>
          <w:rStyle w:val="2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8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6,8 кв. м, 5 этаж, расположенное по адресу: Орловская область, г. Орёл, пл. Мира, д. 3, пом.136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411 900,00 (Четыреста одиннадцать тысяч девятьсот) руб. с учётом НДС, шаг аукциона – 20 000,00 (Двадцать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10 августа, 14 сентября 2016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связи с отсутствием заяв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Style w:val="21"/>
          <w:b/>
          <w:sz w:val="28"/>
          <w:szCs w:val="28"/>
        </w:rPr>
        <w:t>лот № 9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0,9 кв.м, 5 этаж, расположенное по адресу: Орловская область, г. Орёл, пл. Мира, д. 3, пом.14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264 415,00 (Двести шестьдесят четыре тысячи четыреста пятнадцать) руб. с учётом НДС, шаг аукциона – 10 000,00 (Десять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10 августа, 14 сентября 2016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связи с отсутствием заяв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10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4,7 кв.м, 5 этаж, расположенное по адресу: Орловская область, г. Орёл, пл. Мира, д. 3, пом.145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114 014,00 (Сто четырнадцать тысяч четырнадцать) руб. с учётом НДС, шаг аукциона – 5 000,00 (Пять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10 августа, 14 сентября 2016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связи с отсутствием заявок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11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57,6 кв.м, 1 этаж, расположенное по адресу: Орловская область, г. Орёл, ул. Московская, д. 78, лит. А, пом. 98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2 882 000,00 (Два миллиона восемьсот восемьдесят две тысячи) руб. с учётом НДС, шаг аукциона – 50 000,00 (Пятьдесят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30 июня, 04 августа, 21 сентября 2015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связи с отсутствием заявок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19 октября 2016 года.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/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пределение участников аукциона – 21 октября 2016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 xml:space="preserve">Заявки на участие в аукцион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 с  9 до 13  и с 14 до  18 часов </w:t>
      </w:r>
      <w:r>
        <w:rPr>
          <w:b w:val="false"/>
          <w:bCs/>
          <w:sz w:val="28"/>
          <w:szCs w:val="28"/>
        </w:rPr>
        <w:t xml:space="preserve">с 23 сентября 2016 года  по 17 октября 2016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Heading"/>
        <w:tabs>
          <w:tab w:val="clear" w:pos="720"/>
          <w:tab w:val="left" w:pos="3828" w:leader="none"/>
        </w:tabs>
        <w:rPr>
          <w:rFonts w:ascii="Peterburg;Times New Roman" w:hAnsi="Peterburg;Times New Roman" w:cs="Peterburg;Times New Roman"/>
          <w:b w:val="false"/>
          <w:b w:val="false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26 октября 2016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sectPr>
      <w:type w:val="nextPage"/>
      <w:pgSz w:w="11906" w:h="16838"/>
      <w:pgMar w:left="1559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ind w:left="0" w:right="0" w:hanging="0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4:00Z</dcterms:created>
  <dc:creator>priv1</dc:creator>
  <dc:description/>
  <cp:keywords/>
  <dc:language>en-US</dc:language>
  <cp:lastModifiedBy>ip102</cp:lastModifiedBy>
  <cp:lastPrinted>2016-09-22T11:07:00Z</cp:lastPrinted>
  <dcterms:modified xsi:type="dcterms:W3CDTF">2016-09-22T08:14:00Z</dcterms:modified>
  <cp:revision>2</cp:revision>
  <dc:subject/>
  <dc:title>Комитет по управлению муниципальным имуществом города Орла сообщает о проведении:</dc:title>
</cp:coreProperties>
</file>