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Железнодорожному району администрации города Орла и членов его семьи за период с 1 января по 31 декабря 2019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Галина Георги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474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5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19T15:00:00Z</dcterms:modified>
  <cp:revision>24</cp:revision>
  <dc:subject/>
  <dc:title>Сведения</dc:title>
</cp:coreProperties>
</file>