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комитета по организации транспортного обслуживания населения и связи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0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арян Татья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639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477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.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3, 2005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22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30T13:27:00Z</dcterms:modified>
  <cp:revision>3</cp:revision>
  <dc:subject/>
  <dc:title/>
</cp:coreProperties>
</file>