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 Unicode MS" w:cs="Arial" w:ascii="Arial" w:hAnsi="Arial"/>
          <w:b/>
          <w:caps/>
        </w:rPr>
        <w:t>Муниципальное образование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Мэр города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1.2013 г.                                                                    № 7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406:55 по ул. Панчука, 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материалы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406:55 по ул. Панчука, 37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значить публичные слушания в городе Орле по вопрос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редоставление разрешения на условно разрешенный вид использования земельного участка - индивидуальные жилые дома (код 1.110) площадью 2203, 0 кв. м, кадастровый номер 57:25:0020406:55, расположенного по адресу: город Орел, ул. Панчука, 37, принадлежащем Уваровой Антонине Петровне на праве общей долевой собственности согласно свидетельству о государственной регистрации права от 15 января 2007 года 57 АА 48212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ород Орел, ул. Панчука, 37, в части минимальных отступов от границ земельного участка (размещение объекта капитального строительства по границе земельного участка с северной стороны- 0 м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ределить дату публичных слушаний на 15 февраля 2013 года в 16 час. 00 мин. в администрации Заводского района города Орла по адресу:  г. Орел, ул. 1-я Посадская, 1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С.А. 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3:00Z</dcterms:created>
  <dc:creator>User</dc:creator>
  <dc:description/>
  <cp:keywords/>
  <dc:language>en-US</dc:language>
  <cp:lastModifiedBy>Юля</cp:lastModifiedBy>
  <cp:lastPrinted>2013-01-31T14:43:00Z</cp:lastPrinted>
  <dcterms:modified xsi:type="dcterms:W3CDTF">2013-02-04T08:23:00Z</dcterms:modified>
  <cp:revision>2</cp:revision>
  <dc:subject/>
  <dc:title/>
</cp:coreProperties>
</file>