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9 марта 2021 </w:t>
        <w:tab/>
        <w:tab/>
        <w:tab/>
        <w:tab/>
        <w:tab/>
        <w:tab/>
        <w:t>№ 899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</w:t>
        <w:br/>
        <w:t>ул. Гагарина и пер. Воскресенский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5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Гагарина и пер. Воскресенский,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5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546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52" w:right="202" w:gutter="0" w:header="0" w:top="1078" w:footer="0" w:bottom="107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5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38130" cy="681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813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42575" cy="681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2575" cy="681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9pt;height:536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42575" cy="681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2575" cy="681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33" w:right="167" w:gutter="0" w:header="0" w:top="95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9:00Z</dcterms:created>
  <dc:creator>blednova-el</dc:creator>
  <dc:description/>
  <cp:keywords/>
  <dc:language>en-US</dc:language>
  <cp:lastModifiedBy>blednova-el</cp:lastModifiedBy>
  <dcterms:modified xsi:type="dcterms:W3CDTF">2021-03-10T07:01:00Z</dcterms:modified>
  <cp:revision>1</cp:revision>
  <dc:subject/>
  <dc:title/>
</cp:coreProperties>
</file>