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Советского района г. Орла проведена проверка соблюдения законодательства о противодействии коррупции при приеме на работу бывшего государствен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ой выявлено, что ООО «МТК Росберг Центр» было направлено уведомление о приеме на работу бывшего государственного служащего представителю нанимателя по предыдущему месту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связи с неверным указанием адреса и получателя письма оно не было получено адресатом и возвращено отпра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 нарушение требований ст.12 Федерального закона от 25.12.2008 № 273-ФЗ «О противодействии коррупции» в установленный законом срок бывшей работодатель государственного служащего о его приеме на работу уведомлен не бы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о факту выявленных нарушений</w:t>
      </w:r>
      <w:r>
        <w:rPr>
          <w:sz w:val="28"/>
          <w:szCs w:val="28"/>
        </w:rPr>
        <w:t xml:space="preserve"> прокуратурой района генеральному директору ООО «МТК Росберг Центр» внесено представление, по результатам рассмотрения которого виновные должностные лица привлечены к дисциплинар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59:00Z</dcterms:created>
  <dc:creator>user</dc:creator>
  <dc:description/>
  <cp:keywords/>
  <dc:language>en-US</dc:language>
  <cp:lastModifiedBy>HP</cp:lastModifiedBy>
  <dcterms:modified xsi:type="dcterms:W3CDTF">2020-07-03T15:37:00Z</dcterms:modified>
  <cp:revision>4</cp:revision>
  <dc:subject/>
  <dc:title>Прокуратурой района проведена проверка соблюдения законодательства о противодействии коррупции</dc:title>
</cp:coreProperties>
</file>