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8 апреля 2023 </w:t>
        <w:tab/>
        <w:t xml:space="preserve">      </w:t>
        <w:tab/>
        <w:t xml:space="preserve">                                №1829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>На основании статьи 49 Уголовного кодекса Российской Федерации,  рассмотрев обращение муниципального бюджетного учреждения «Спецавтобаза по санитарной очистке города Орла» от 30 марта 2023 г. № 247</w:t>
      </w:r>
      <w:r>
        <w:rPr>
          <w:bCs/>
          <w:sz w:val="27"/>
          <w:szCs w:val="28"/>
        </w:rPr>
        <w:t xml:space="preserve">, в </w:t>
      </w:r>
      <w:r>
        <w:rPr>
          <w:sz w:val="27"/>
          <w:szCs w:val="28"/>
        </w:rPr>
        <w:t xml:space="preserve">целях увеличения количества рабочих мест для отбывания обязательных 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2 «Перечень организаций на территории муниципального образования «Город Орел» для отбывания обязательных работ лицам, которым назначено наказание в виде обязательных работ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9"/>
        <w:gridCol w:w="3240"/>
        <w:gridCol w:w="306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т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БУ«Спецавтобаза по санитарной очистке города Ор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11, г. Орел, ул. Новосильское шоссе, д.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3-04-10T17:25:00Z</cp:lastPrinted>
  <dcterms:modified xsi:type="dcterms:W3CDTF">2023-04-20T09:3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