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2 апреля 2012 г.                                                                        № 111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2.06.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782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одерж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имулир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90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90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орядо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рабочи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ним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ес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 служб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ей</w:t>
      </w:r>
      <w:r>
        <w:rPr>
          <w:sz w:val="24"/>
          <w:szCs w:val="24"/>
        </w:rPr>
        <w:t xml:space="preserve"> 22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43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№</w:t>
      </w:r>
      <w:r>
        <w:rPr>
          <w:sz w:val="24"/>
          <w:szCs w:val="24"/>
        </w:rPr>
        <w:t xml:space="preserve"> 1,2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ю 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имулир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2.06.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782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 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имулировании служа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ab/>
        <w:t>-глав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ор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ab/>
        <w:t>-заведую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тором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ab/>
        <w:t>-помощ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ab/>
        <w:t>-старш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женер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ab/>
        <w:t>-старш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ератор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 New Roman"/>
          <w:sz w:val="24"/>
          <w:szCs w:val="24"/>
        </w:rPr>
        <w:t>Исклю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ч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ab/>
        <w:t>-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ерати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спетчер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ab/>
        <w:t>-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храны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ab/>
        <w:t>-опера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ерати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спетчер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ab/>
        <w:t>-охранник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ab/>
        <w:t>-старш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ера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ерати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спетчер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49"/>
        <w:jc w:val="both"/>
        <w:rPr/>
      </w:pPr>
      <w:r>
        <w:rPr>
          <w:sz w:val="24"/>
          <w:szCs w:val="24"/>
        </w:rPr>
        <w:t xml:space="preserve">1.3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есс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должност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старш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ж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ахтер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3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                                                                                     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36:00Z</dcterms:created>
  <dc:creator>Мартынова</dc:creator>
  <dc:description/>
  <cp:keywords/>
  <dc:language>en-US</dc:language>
  <cp:lastModifiedBy>Юля</cp:lastModifiedBy>
  <dcterms:modified xsi:type="dcterms:W3CDTF">2012-06-20T07:36:00Z</dcterms:modified>
  <cp:revision>2</cp:revision>
  <dc:subject/>
  <dc:title/>
</cp:coreProperties>
</file>